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ELECTRONIC BALLOT VOTE – September 2018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Based on the recommendations of the IUFRO Board, the IC representatives are invited to: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Item 1: To elect Dr. John Parrotta, United States, as President of IUFRO for the period 2019-202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u w:val="single"/>
        </w:rPr>
        <w:t>YOUR VOTE</w:t>
      </w:r>
      <w:r>
        <w:rPr/>
        <w:t xml:space="preserve">: </w:t>
        <w:tab/>
        <w:t>[  ]  I agree</w:t>
        <w:tab/>
        <w:tab/>
        <w:t>[  ]  I disagree</w:t>
        <w:tab/>
        <w:tab/>
        <w:t>[  ]  I absta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Item 2: To elect Prof. Daniela Kleinschmit, Germany, as Vice-President for Divisions and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Prof. Shirong Liu, China, as Vice-President for Task Forces for the period 2019-202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u w:val="single"/>
        </w:rPr>
        <w:t>YOUR VOTE</w:t>
      </w:r>
      <w:r>
        <w:rPr/>
        <w:t xml:space="preserve">: </w:t>
        <w:tab/>
        <w:t>[  ]  I agree</w:t>
        <w:tab/>
        <w:tab/>
        <w:t>[  ]  I disagree</w:t>
        <w:tab/>
        <w:tab/>
        <w:t>[  ]  I absta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Item 3: To to elect the following set of Division Coordinators for the period 2019-2024: 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lang w:val="de-AT"/>
        </w:rPr>
      </w:pPr>
      <w:r>
        <w:rPr>
          <w:lang w:val="de-AT"/>
        </w:rPr>
        <w:t>Division 1: Dr. Jens Peter Skovsgaard, Swed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lang w:val="fr-FR"/>
        </w:rPr>
      </w:pPr>
      <w:r>
        <w:rPr>
          <w:lang w:val="fr-FR"/>
        </w:rPr>
        <w:t>Division 2: Dr. Santiago González-Martinez, Franc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lang w:val="de-AT"/>
        </w:rPr>
      </w:pPr>
      <w:r>
        <w:rPr>
          <w:lang w:val="de-AT"/>
        </w:rPr>
        <w:t>Division 3: Dr. Woodam Chung, USA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/>
        <w:t>Division 4: Dr. Donald G. Hodges, USA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lang w:val="de-AT"/>
        </w:rPr>
      </w:pPr>
      <w:r>
        <w:rPr>
          <w:lang w:val="de-AT"/>
        </w:rPr>
        <w:t>Division 5: Dr. Pekka Saranpää, Finland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lang w:val="de-AT"/>
        </w:rPr>
      </w:pPr>
      <w:r>
        <w:rPr>
          <w:lang w:val="de-AT"/>
        </w:rPr>
        <w:t>Division 6: Prof. Cecil Konijnendijk van den Bosch, Netherlands/</w:t>
      </w:r>
      <w:r>
        <w:rPr/>
        <w:t>Canada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/>
        <w:t>Division 7: Dr. Eckehard Brockerhoff, New Zealand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lang w:val="it-IT"/>
        </w:rPr>
      </w:pPr>
      <w:r>
        <w:rPr>
          <w:lang w:val="it-IT"/>
        </w:rPr>
        <w:t xml:space="preserve">Division 8: Dr. Sandra Luque, France/Argentina 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/>
        <w:t>Division 9: Dr. Mónica Gabay, Argent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YOUR VOTE</w:t>
      </w:r>
      <w:r>
        <w:rPr/>
        <w:t xml:space="preserve">: </w:t>
        <w:tab/>
        <w:t>[  ]  I agree</w:t>
        <w:tab/>
        <w:tab/>
        <w:t>[  ]  I disagree</w:t>
        <w:tab/>
        <w:tab/>
        <w:t>[  ]  I absta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tem 4: To approve the following change in the IUFRO Statutes, i.e. to increase the number of President's Nominees from 5 to 7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u w:val="single"/>
        </w:rPr>
        <w:t>YOUR VOTE</w:t>
      </w:r>
      <w:r>
        <w:rPr/>
        <w:t xml:space="preserve">: </w:t>
        <w:tab/>
        <w:t>[  ]  I agree</w:t>
        <w:tab/>
        <w:tab/>
        <w:t>[  ]  I disagree</w:t>
        <w:tab/>
        <w:tab/>
        <w:t>[  ]  I absta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Item 5: To elect the following set of President's Nominees (PN) for the period 2019-2024: 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PN and Advisor for Resource Mobilisation: Prof. (Rector) Hubert Hasenauer, Austria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PN and Chair of Honors and Awards Committee: Prof. Elena Paoletti, Italy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PN for liaison with Latin America: Dr. Erich Gomes Schaitza, Brazil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PN for liaison with Russia: Dr. Olga Shaitarova, Russia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PN for liaison with Asia: Dr. Kugbo Shim, Republic of Korea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PN for liaison with Africa: Dr. Wubalem Tadesse, Ethiopia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PN for liaison with China: Dr. Xiao Wenfa, Ch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YOUR VOTE</w:t>
      </w:r>
      <w:r>
        <w:rPr/>
        <w:t xml:space="preserve">: </w:t>
        <w:tab/>
        <w:t>[  ]  I agree</w:t>
        <w:tab/>
        <w:tab/>
        <w:t>[  ]  I disagree</w:t>
        <w:tab/>
        <w:tab/>
        <w:t>[  ]  I abst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tem 6: to approve Stockholm, Sweden-Nordic Baltic as host of the IUFRO World Congress 2024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YOUR VOTE</w:t>
      </w:r>
      <w:r>
        <w:rPr/>
        <w:t xml:space="preserve">: </w:t>
        <w:tab/>
        <w:t>[  ]  I agree</w:t>
        <w:tab/>
        <w:tab/>
        <w:t>[  ]  I disagree</w:t>
        <w:tab/>
        <w:tab/>
        <w:t>[  ]  I absta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Arial"/>
      <w:b/>
      <w:bCs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0:00Z</dcterms:created>
  <dc:creator>IUFRO</dc:creator>
  <dc:description/>
  <dc:language>en-US</dc:language>
  <cp:lastModifiedBy>Brigitte Burger</cp:lastModifiedBy>
  <cp:lastPrinted>2018-09-24T17:09:00Z</cp:lastPrinted>
  <dcterms:modified xsi:type="dcterms:W3CDTF">2018-09-25T08:40:00Z</dcterms:modified>
  <cp:revision>2</cp:revision>
  <dc:subject/>
  <dc:title/>
</cp:coreProperties>
</file>