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IUFRO Board 2019 – 2024 –Nomin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de-AT"/>
        </w:rPr>
        <w:t>September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fr-FR"/>
        </w:rPr>
        <w:t>Prepared by HQ</w:t>
      </w:r>
    </w:p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tbl>
      <w:tblPr>
        <w:tblW w:w="145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677"/>
        <w:gridCol w:w="1134"/>
        <w:gridCol w:w="1843"/>
        <w:gridCol w:w="1276"/>
        <w:gridCol w:w="2409"/>
        <w:gridCol w:w="336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ed 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l crit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position in IUFR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liatio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 Parrotta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jörn Hånell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Burley + R. Seppälä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 Lee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öran Sta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ce President TF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ce President Div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 Forest Service, Research &amp; Development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edish University of Agricultural Sciences, Department of Forest Ecology and Management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VP Division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Daniela Kleinschmit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R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K.von Teuffel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T. Sievänen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v 9 Coordinator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ity of Freiburg, Chair of Forest and Environmental Policy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P Task Forc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rong Liu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cs="Arial" w:ascii="Arial" w:hAnsi="Arial"/>
                <w:lang w:val="fr-FR"/>
              </w:rPr>
              <w:t>J.-M. Carnus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P.’s Nominee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nese Academy of Forestr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134"/>
        <w:gridCol w:w="1701"/>
        <w:gridCol w:w="1701"/>
        <w:gridCol w:w="2268"/>
        <w:gridCol w:w="35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Position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and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Nominated 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ormal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Present position in IUF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Affiliations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fr-FR"/>
              </w:rPr>
              <w:t>DIV</w:t>
            </w:r>
            <w:r>
              <w:rPr>
                <w:rFonts w:cs="Arial" w:ascii="Arial" w:hAnsi="Arial"/>
                <w:b/>
              </w:rPr>
              <w:t>ISION COORDINATO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P Skovsgaard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an St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 1 Coordina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wedish University of Agricultural Sciences, Southern Swedish Forest Research Cent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</w:rPr>
              <w:t>Santiago González-Martínez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 Carnus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v 2 Deputy Coordinator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RA, Research Unit for Biodiversity, Genes and Communiti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iv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Woodam Chung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 Lindroos for Division 3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 3 Coordinator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egon State University, College of Forestry, Dpt of Forest Engineering, Research and Managemen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ald G. Hod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-L. Pey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ordinator 4.05.0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versity of Tennessee, Dpt of Forestry, Wildlife and Fisheri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iv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ekka Saranpää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N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rFonts w:cs="Arial" w:ascii="Arial" w:hAnsi="Arial"/>
                <w:lang w:val="fr-FR"/>
              </w:rPr>
              <w:t>Society of For. 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 5 Coordinator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ural Resources Institute Finland (Luke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cil Konijnendijk van den Bo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/CAN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. Sievä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v 6 Deputy Coordinator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versity of British Columbia, Faculty of Forestry, Forest Sciences Cent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iv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ckehard Brockerh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Z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. Liebhold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v 7 Coordinator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ew Zealand Forest Research Institute (Scion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iv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andra Luque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/ARG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.-M. Carnus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v 8 Coordinator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RSTEA National Research Institute of Science and Technology for Environment and Agricultur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iv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ónica Gabay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niela Kleinschm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ordinator 9.05.06 and 9.0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rectorate of Forestry, Dpt of Planning and Environmental Poli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,Bold" w:hAnsi="Arial,Bold" w:cs="Arial,Bold"/>
          <w:bCs/>
          <w:color w:val="000000"/>
          <w:sz w:val="22"/>
          <w:szCs w:val="22"/>
          <w:lang w:val="en-GB" w:eastAsia="da-DK"/>
        </w:rPr>
      </w:pPr>
      <w:r>
        <w:rPr>
          <w:rFonts w:cs="Arial,Bold" w:ascii="Arial,Bold" w:hAnsi="Arial,Bold"/>
          <w:bCs/>
          <w:color w:val="000000"/>
          <w:sz w:val="22"/>
          <w:szCs w:val="22"/>
          <w:lang w:val="en-GB" w:eastAsia="da-D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529955" cy="684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943"/>
                              <w:gridCol w:w="1134"/>
                              <w:gridCol w:w="2835"/>
                              <w:gridCol w:w="99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Posi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Candid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Nominated 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Formal criteri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Affiliatio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dent's Nominees (P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Erich Gomes Schait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Olga Shaitaro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Kugbo Sh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Wubalem Tades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Xiao Wenf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Elena Paolet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ubert Hasenau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K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thiop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son Tadeu Iede, Embrap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Graciela Muniz, VP Rector Uni Paran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AT"/>
                                    </w:rPr>
                                    <w:t>Iurii Belenkii, Rector St. Petersburg U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AT"/>
                                    </w:rPr>
                                    <w:t>Chang-Jae Lee, NiF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AT"/>
                                    </w:rPr>
                                    <w:t>Ben Chikamai, PN Afr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AT"/>
                                    </w:rPr>
                                    <w:t>Lu Wenming, IC Chi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AT"/>
                                    </w:rPr>
                                    <w:t>Niels Elers Koch, Immediate Past Presid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AT"/>
                                    </w:rPr>
                                    <w:t>Niels Elers Koch, Immediate Past Preside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Brazilian Agricultural Research Corporation (Embrap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nominate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for liaison with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Saint Petersburg State Forest Technical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nominate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for liaison with Russ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National Institute of Forest Science (NIFo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nominate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for liaison with As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Ethiopian Environment and Forest Research Institute (EEFR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nominate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for liaison with Afr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Chinese Academy of Forestry (CAF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nominate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for liaison with Chi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Italian Society of Silviculture and Forest Ecology (SISEF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nominated a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hair of Honors and Awards Committ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University of Natural Resources and Applied Life Scien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nominate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as Advisor for Resource Mobilis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38.8pt;mso-wrap-distance-left:7.05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943"/>
                        <w:gridCol w:w="1134"/>
                        <w:gridCol w:w="2835"/>
                        <w:gridCol w:w="992"/>
                        <w:gridCol w:w="3969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Candid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Nominated 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Formal criteri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Affiliatio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dent's Nominees (P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rich Gomes Schait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Olga Shaitar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Kugbo Sh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Wubalem Tad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Xiao Wenf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lena Paole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ubert Hasenau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thiop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son Tadeu Iede, Embra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Graciela Muniz, VP Rector Uni Paran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Iurii Belenkii, Rector St. Petersburg U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Chang-Jae Lee, NiF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Ben Chikamai, PN Afr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Lu Wenming, IC Ch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Niels Elers Koch, Immediate Past Presid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  <w:t>Niels Elers Koch, Immediate Past Preside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razilian Agricultural Research Corporation (Embrap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nomina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for liaison with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aint Petersburg State Forest Technical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nomina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for liaison with Rus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National Institute of Forest Science (NIFo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nomina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for liaison with A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thiopian Environment and Forest Research Institute (EEFR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nomina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for liaison with Afr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hinese Academy of Forestry (CAF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nomina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for liaison with Ch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talian Society of Silviculture and Forest Ecology (SISEF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nominated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hair of Honors and Awards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University of Natural Resources and Applied Life 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nomina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as Advisor for Resource Mobilis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,Bold" w:hAnsi="Arial,Bold" w:cs="Arial,Bold"/>
          <w:bCs/>
          <w:color w:val="000000"/>
          <w:sz w:val="22"/>
          <w:szCs w:val="22"/>
          <w:lang w:val="en-GB" w:eastAsia="da-DK"/>
        </w:rPr>
      </w:pPr>
      <w:r>
        <w:rPr>
          <w:rFonts w:cs="Arial,Bold" w:ascii="Arial,Bold" w:hAnsi="Arial,Bold"/>
          <w:bCs/>
          <w:color w:val="000000"/>
          <w:sz w:val="22"/>
          <w:szCs w:val="22"/>
          <w:lang w:val="en-GB" w:eastAsia="da-DK"/>
        </w:rPr>
      </w:r>
    </w:p>
    <w:p>
      <w:pPr>
        <w:pStyle w:val="Normal"/>
        <w:rPr>
          <w:rFonts w:ascii="Arial,Bold" w:hAnsi="Arial,Bold" w:cs="Arial,Bold"/>
          <w:bCs/>
          <w:color w:val="000000"/>
          <w:sz w:val="22"/>
          <w:szCs w:val="22"/>
          <w:lang w:val="en-GB" w:eastAsia="da-DK"/>
        </w:rPr>
      </w:pPr>
      <w:r>
        <w:rPr>
          <w:rFonts w:cs="Arial,Bold" w:ascii="Arial,Bold" w:hAnsi="Arial,Bold"/>
          <w:bCs/>
          <w:color w:val="000000"/>
          <w:sz w:val="22"/>
          <w:szCs w:val="22"/>
          <w:lang w:val="en-GB" w:eastAsia="da-D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7088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69" w:leader="none"/>
      </w:tabs>
      <w:outlineLvl w:val="2"/>
    </w:pPr>
    <w:rPr>
      <w:rFonts w:ascii="Arial" w:hAnsi="Arial" w:cs="Arial"/>
      <w:sz w:val="3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Arial" w:hAnsi="Arial" w:cs="Arial"/>
      <w:b/>
      <w:bCs/>
      <w:lang w:val="de-DE" w:bidi="ar-SA"/>
    </w:rPr>
  </w:style>
  <w:style w:type="character" w:styleId="Linkit">
    <w:name w:val="linkit"/>
    <w:basedOn w:val="AbsatzStandardschriftart"/>
    <w:qFormat/>
    <w:rPr/>
  </w:style>
  <w:style w:type="character" w:styleId="Char">
    <w:name w:val=" Char"/>
    <w:qFormat/>
    <w:rPr>
      <w:rFonts w:ascii="Arial" w:hAnsi="Arial" w:cs="Arial"/>
      <w:b/>
      <w:bCs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Char2">
    <w:name w:val=" Char2"/>
    <w:qFormat/>
    <w:rPr>
      <w:rFonts w:ascii="Arial" w:hAnsi="Arial" w:cs="Arial"/>
      <w:b/>
      <w:bCs/>
      <w:lang w:val="de-DE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AbsatzStandardschriftart"/>
    <w:qFormat/>
    <w:rPr/>
  </w:style>
  <w:style w:type="character" w:styleId="FunotentextZchn">
    <w:name w:val="Fußnotentext Zchn"/>
    <w:qFormat/>
    <w:rPr>
      <w:lang w:val="en-US"/>
    </w:rPr>
  </w:style>
  <w:style w:type="character" w:styleId="HTMLVorformatiertZchn">
    <w:name w:val="HTML Vorformatiert Zchn"/>
    <w:qFormat/>
    <w:rPr>
      <w:rFonts w:ascii="Arial Unicode MS" w:hAnsi="Arial Unicode MS" w:eastAsia="Arial Unicode MS" w:cs="Arial Unicode MS"/>
      <w:lang w:val="en-US"/>
    </w:rPr>
  </w:style>
  <w:style w:type="character" w:styleId="FuzeileZchn">
    <w:name w:val="Fußzeile Zchn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de-DE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" w:hAnsi="Arial" w:cs="Arial"/>
      <w:b/>
      <w:cap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Vorformatiert">
    <w:name w:val="HTML Vorformatier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szCs w:val="24"/>
      <w:lang w:val="de-DE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ection1">
    <w:name w:val="section1"/>
    <w:basedOn w:val="Normal"/>
    <w:qFormat/>
    <w:pPr>
      <w:widowControl/>
      <w:spacing w:before="100" w:after="100"/>
    </w:pPr>
    <w:rPr>
      <w:rFonts w:eastAsia="Times New Roman"/>
      <w:szCs w:val="24"/>
      <w:lang w:val="de-DE"/>
    </w:rPr>
  </w:style>
  <w:style w:type="paragraph" w:styleId="TegnTegn">
    <w:name w:val=" Tegn Tegn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es-ma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4:00Z</dcterms:created>
  <dc:creator>mayer</dc:creator>
  <dc:description/>
  <dc:language>en-US</dc:language>
  <cp:lastModifiedBy>prueller</cp:lastModifiedBy>
  <cp:lastPrinted>2011-01-20T07:53:00Z</cp:lastPrinted>
  <dcterms:modified xsi:type="dcterms:W3CDTF">2018-09-25T08:42:00Z</dcterms:modified>
  <cp:revision>3</cp:revision>
  <dc:subject/>
  <dc:title/>
</cp:coreProperties>
</file>