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UFRO Interne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>Unit Webpages Content For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You are welcome to use this form to submit information you want to appear in your Unit's webpages. Kindly send the completed form to the IUFRO Webmaster Brigitte Burger at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en-GB"/>
          </w:rPr>
          <w:t>burger@iufro.org</w:t>
        </w:r>
      </w:hyperlink>
      <w:r>
        <w:rPr>
          <w:rFonts w:cs="Arial" w:ascii="Verdana" w:hAnsi="Verdana"/>
          <w:sz w:val="20"/>
          <w:szCs w:val="20"/>
          <w:lang w:val="en-GB"/>
        </w:rPr>
        <w:t xml:space="preserve">. 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hould you have questions, please contact IUFRO Headquarters, Brigitte Burger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. UNIT HOMEPAGE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2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Uni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ease state your Unit's numb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bout Uni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ive a description of the working scope of you Unit, its plans, objectives,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tate of Knowledg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scribe the state of knowledge, the "hot topics" in the scientific scope of your Unit. If you have state-of-knowledge reports, scientific summaries, etc., please attach the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ies and events Unit X.XX.X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his entry will be created automatically from the general IUFRO Calendar of Meetings at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lang w:val="en-GB"/>
                </w:rPr>
                <w:t>http://www.iufro.org/events/calendar-of-meetings/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. If no meeting is listed there, nothing will appear under this heading! So please cross-check at the link above and submit any missing meetings to IUFRO Headquarters,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lang w:val="en-GB"/>
                </w:rPr>
                <w:t>office@iufro.org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2. Unit subpages (links in the blue box at the right of the homepage)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2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ies and Ev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first entry in this page will be created automatically from the general IUFRO Calendar of Meeting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 addition, meeting information not contained in the Calendar of Meetings can be entered here, such as additional documents of Unit meetings; meetings not organized by the Unit, but of interest to the Unit;…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ublications and Referenc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s your Unit published proceedings, etc., or are there any other publications you consider to be of importance? – Give us a list and mention from where they are available!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ewslett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f your Unit publishes a newsletter regularly, please put IUFRO Headquarters, 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lang w:val="en-GB"/>
                </w:rPr>
                <w:t>office@iufro.org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>, on your mailing list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ab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xpertise offered by Uni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or yourself and each of your Deputy Coordinators, please list the three most important terms in your field of work in which you can offer expertise. It is intended at a later stage to list also other scientists active in your Unit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lang w:val="en-GB"/>
              </w:rPr>
              <w:t>Links to other information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ease list sources of information in and outside of IUFRO that are important/useful for your Unit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2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ubmitted by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344" w:gutter="0" w:header="284" w:top="198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3840" w:leader="none"/>
        <w:tab w:val="left" w:pos="7200" w:leader="none"/>
      </w:tabs>
      <w:spacing w:before="0" w:after="280"/>
      <w:rPr>
        <w:rFonts w:ascii="Futura Lt BT;Century Gothic" w:hAnsi="Futura Lt BT;Century Gothic" w:cs="Futura Lt BT;Century Gothic"/>
        <w:sz w:val="16"/>
        <w:szCs w:val="16"/>
        <w:lang w:val="fr-FR"/>
      </w:rPr>
    </w:pPr>
    <w:r>
      <w:rPr>
        <w:rFonts w:cs="Futura Lt BT;Century Gothic" w:ascii="Futura Lt BT;Century Gothic" w:hAnsi="Futura Lt BT;Century Gothic"/>
        <w:sz w:val="16"/>
        <w:szCs w:val="16"/>
        <w:lang w:val="fr-FR"/>
      </w:rPr>
      <w:t>International Union of Forest</w:t>
      <w:tab/>
      <w:t>Mariabrunn (BFW)</w:t>
      <w:tab/>
      <w:t>Email: office@iufro.org</w:t>
      <w:br/>
      <w:t>Research Organizations</w:t>
      <w:tab/>
      <w:t>Hauptstrasse 7</w:t>
      <w:tab/>
      <w:t>Tel.: +43-1-877 01 51-0</w:t>
      <w:br/>
      <w:t>Headquarters - Secretariat</w:t>
      <w:tab/>
      <w:t>A-1140 Vienna, Austria</w:t>
      <w:tab/>
      <w:t>Fax: +43-1-877 01 51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</w:tabs>
      <w:rPr/>
    </w:pPr>
    <w:r>
      <w:rPr/>
      <w:drawing>
        <wp:inline distT="0" distB="0" distL="0" distR="0">
          <wp:extent cx="836930" cy="561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lang w:val="en-GB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10200</wp:posOffset>
              </wp:positionH>
              <wp:positionV relativeFrom="paragraph">
                <wp:posOffset>104775</wp:posOffset>
              </wp:positionV>
              <wp:extent cx="304800" cy="29019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Futura Lt BT;Century Gothic" w:ascii="Futura Lt BT;Century Gothic" w:hAnsi="Futura Lt BT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2.85pt;mso-wrap-distance-left:9.05pt;mso-wrap-distance-right:9.05pt;mso-wrap-distance-top:0pt;mso-wrap-distance-bottom:0pt;margin-top:8.25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Futura Lt BT;Century Gothic" w:ascii="Futura Lt BT;Century Gothic" w:hAnsi="Futura Lt BT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4000</wp:posOffset>
              </wp:positionH>
              <wp:positionV relativeFrom="paragraph">
                <wp:posOffset>51435</wp:posOffset>
              </wp:positionV>
              <wp:extent cx="26670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  <w:t>IUFRO Intern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  <w:t>Unit Webpages Content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36pt;mso-wrap-distance-left:9.05pt;mso-wrap-distance-right:9.05pt;mso-wrap-distance-top:0pt;mso-wrap-distance-bottom:0pt;margin-top:4.05pt;mso-position-vertical-relative:text;margin-left:1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  <w:t>IUFRO Intern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  <w:t>Unit Webpages Content Form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utura Lt BT;Century Gothic" w:hAnsi="Futura Lt BT;Century Gothic" w:cs="Arial"/>
        <w:b/>
        <w:b/>
        <w:lang w:val="en-GB"/>
      </w:rPr>
    </w:pPr>
    <w:r>
      <w:rPr/>
      <w:drawing>
        <wp:inline distT="0" distB="0" distL="0" distR="0">
          <wp:extent cx="1062990" cy="714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1435</wp:posOffset>
              </wp:positionV>
              <wp:extent cx="46482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pacing w:val="20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pacing w:val="20"/>
                              <w:sz w:val="22"/>
                              <w:szCs w:val="22"/>
                              <w:lang w:val="en-GB"/>
                            </w:rPr>
                            <w:t>International Union of Forest Research Organiz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7pt;mso-wrap-distance-left:9.05pt;mso-wrap-distance-right:9.05pt;mso-wrap-distance-top:0pt;mso-wrap-distance-bottom:0pt;margin-top:4.0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pacing w:val="20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" w:ascii="Century Gothic" w:hAnsi="Century Gothic"/>
                        <w:b/>
                        <w:spacing w:val="20"/>
                        <w:sz w:val="22"/>
                        <w:szCs w:val="22"/>
                        <w:lang w:val="en-GB"/>
                      </w:rPr>
                      <w:t>International Union of Forest Research Organiz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262890</wp:posOffset>
              </wp:positionV>
              <wp:extent cx="1714500" cy="546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fr-FR"/>
                            </w:rPr>
                            <w:t>Union Internationale des Instituts de Recherches Forestiè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3.05pt;mso-wrap-distance-left:9.05pt;mso-wrap-distance-right:9.05pt;mso-wrap-distance-top:0pt;mso-wrap-distance-bottom:0pt;margin-top:20.7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fr-FR"/>
                      </w:rPr>
                      <w:t>Union Internationale des Instituts de Recherches Forestiè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280035</wp:posOffset>
              </wp:positionV>
              <wp:extent cx="129540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es-ES"/>
                            </w:rPr>
                            <w:t xml:space="preserve">Unión Internacional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es-ES"/>
                            </w:rPr>
                            <w:t>de Organizaciones de Investigación Fores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3.05pt;mso-wrap-distance-left:9.05pt;mso-wrap-distance-right:9.05pt;mso-wrap-distance-top:0pt;mso-wrap-distance-bottom:0pt;margin-top:22.0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es-ES"/>
                      </w:rPr>
                      <w:t xml:space="preserve">Unión Internacional </w:t>
                    </w:r>
                  </w:p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es-ES"/>
                      </w:rPr>
                      <w:t>de Organizaciones de Investigación Fores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67200</wp:posOffset>
              </wp:positionH>
              <wp:positionV relativeFrom="paragraph">
                <wp:posOffset>280035</wp:posOffset>
              </wp:positionV>
              <wp:extent cx="129540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</w:rPr>
                            <w:t xml:space="preserve">Internationaler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</w:rPr>
                            <w:t>Verband Forstlicher Forschungsanstal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3.05pt;mso-wrap-distance-left:9.05pt;mso-wrap-distance-right:9.05pt;mso-wrap-distance-top:0pt;mso-wrap-distance-bottom:0pt;margin-top:22.0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</w:rPr>
                      <w:t xml:space="preserve">Internationaler </w:t>
                    </w:r>
                  </w:p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</w:rPr>
                      <w:t>Verband Forstlicher Forschungsanstalt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utura Lt BT;Century Gothic" w:hAnsi="Futura Lt BT;Century Gothic" w:cs="Arial"/>
        <w:b/>
        <w:b/>
        <w:sz w:val="6"/>
        <w:szCs w:val="6"/>
        <w:lang w:val="en-GB"/>
      </w:rPr>
    </w:pPr>
    <w:r>
      <w:rPr>
        <w:rFonts w:cs="Arial" w:ascii="Futura Lt BT;Century Gothic" w:hAnsi="Futura Lt BT;Century Gothic"/>
        <w:b/>
        <w:sz w:val="6"/>
        <w:szCs w:val="6"/>
        <w:lang w:val="en-GB"/>
      </w:rPr>
    </w:r>
  </w:p>
  <w:p>
    <w:pPr>
      <w:pStyle w:val="Header"/>
      <w:rPr>
        <w:sz w:val="6"/>
        <w:szCs w:val="6"/>
        <w:lang w:val="en-GB"/>
      </w:rPr>
    </w:pPr>
    <w:r>
      <w:rPr>
        <w:sz w:val="6"/>
        <w:szCs w:val="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FFCC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er@iufro.org" TargetMode="External"/><Relationship Id="rId3" Type="http://schemas.openxmlformats.org/officeDocument/2006/relationships/hyperlink" Target="http://www.iufro.org/events/calendar-of-meetings/" TargetMode="External"/><Relationship Id="rId4" Type="http://schemas.openxmlformats.org/officeDocument/2006/relationships/hyperlink" Target="mailto:office@iufro.org" TargetMode="External"/><Relationship Id="rId5" Type="http://schemas.openxmlformats.org/officeDocument/2006/relationships/hyperlink" Target="mailto:office@iufro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-letterhead-pers-more-pa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3:00Z</dcterms:created>
  <dc:creator>burger</dc:creator>
  <dc:description/>
  <dc:language>en-US</dc:language>
  <cp:lastModifiedBy>burger</cp:lastModifiedBy>
  <cp:lastPrinted>2006-01-16T08:37:00Z</cp:lastPrinted>
  <dcterms:modified xsi:type="dcterms:W3CDTF">2011-03-01T09:53:00Z</dcterms:modified>
  <cp:revision>2</cp:revision>
  <dc:subject/>
  <dc:title>Webpage Content Form 2010</dc:title>
</cp:coreProperties>
</file>