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SPDC-Pre-Congress Training Workshop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-Policy Interac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king Science work for Forest and Landscape Restoration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ijing Forestry University, 21 – 23 October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shop Program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73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4536"/>
        <w:gridCol w:w="198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(Descrip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30 - 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op Organisers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 - 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int Opening of SPDC Pre-Congress Training Workshop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lcome addresses:</w:t>
            </w:r>
          </w:p>
          <w:p>
            <w:pPr>
              <w:pStyle w:val="Listenabsatz"/>
              <w:numPr>
                <w:ilvl w:val="0"/>
                <w:numId w:val="5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jing Forestry University</w:t>
            </w:r>
          </w:p>
          <w:p>
            <w:pPr>
              <w:pStyle w:val="Listenabsatz"/>
              <w:numPr>
                <w:ilvl w:val="0"/>
                <w:numId w:val="5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Academy of Forestry</w:t>
            </w:r>
          </w:p>
          <w:p>
            <w:pPr>
              <w:pStyle w:val="Listenabsatz"/>
              <w:numPr>
                <w:ilvl w:val="0"/>
                <w:numId w:val="5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Net</w:t>
            </w:r>
          </w:p>
          <w:p>
            <w:pPr>
              <w:pStyle w:val="Listenabsatz"/>
              <w:numPr>
                <w:ilvl w:val="0"/>
                <w:numId w:val="5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FRO-SPD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Opening of the worksho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chael Kleine (IUFRO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 – 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/Coffee Br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123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21 Oct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 – 10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roductions</w:t>
            </w:r>
          </w:p>
          <w:p>
            <w:pPr>
              <w:pStyle w:val="Listenabsatz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and program of the workshop</w:t>
            </w:r>
          </w:p>
          <w:p>
            <w:pPr>
              <w:pStyle w:val="Listenabsatz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introductions by participants and expectation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ine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45 – 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sent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Science-policy Interface?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-Society Intera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and Definitio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e: This session presents basic aspects of the interaction between the science community and policy makers; it serves to highlight the opportunities and challenges involved when interacting with decision-makers and the way they use and (scientific) informati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ine</w:t>
            </w:r>
          </w:p>
        </w:tc>
      </w:tr>
      <w:tr>
        <w:trPr>
          <w:trHeight w:val="108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 – 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sent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contributions by IUFRO to global policy process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e: 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xamples are presented about IUFRO’s science input to global policy processes mainly related to GFEP, WFSE and IUFRO’s Task Forc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chael Kleine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 – 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able continue</w:t>
      </w:r>
      <w:r>
        <w:rPr/>
        <w:t>d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819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(Descrip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</w:t>
            </w:r>
          </w:p>
        </w:tc>
      </w:tr>
      <w:tr>
        <w:trPr>
          <w:trHeight w:val="88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 – 14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>Interactive Sessio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ience contributions to forest policy and management : participants’ experienc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ationale: The objective is to learn how participants have been involved in science-policy processes in their countries; discussions on experiences in dealing with policy maker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ine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 21 Octo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 – 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sent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Forest Landscape Restoration and its potential role in current global policy processes (UNFCCC, CBD, UNCCD, UNFF, etc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e: This session will provide the “big picture” of FLR including how the concept evolved over time and key global FLR policy and support mechanisms. Besides the various definitions, FLR as a multi-stakeholder process and as technical outcome in the field will be discuss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anturf (US Forest Servi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 – 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/Coffee 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2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:00 – 18: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sentation and Interactive Sessio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R in the local context: Cases Studies from As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e: Past and on-going FLR initiatives and forest restoration projects in Asia are presented. The will be highlighted for communicating FLR to decision-makers; improving understanding of FLR among stakeholders and thus facilitating FLR implementation. This is important for the subsequent group work assignment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Promode Kant (IGE, Indi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John Stanturf, Michael Kleine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  <w:lang w:val="de-AT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de-A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 – 09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Day 1 of the 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John Stantur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 22 Octob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30 – 11:0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sentation &amp; Discuss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of FLR to Climate Change Mitigation and Adapt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ionale: Presentation on “Contribution of FLR to Climate Change Mitigation and Adaptation” and Stoplight Tool as example for a communication tool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anturf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/Coffee 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 – 12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sent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s for group wor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e: explaining the tasks to be accomplished by working groups of 4-5 participants e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anturf, Promode Kan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 – 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 continued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819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 22 Octo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30 – 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roup Wor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veloping information packages to promote FLR at various levels of decision-making</w:t>
            </w:r>
          </w:p>
          <w:p>
            <w:pPr>
              <w:pStyle w:val="Listenabsatz"/>
              <w:numPr>
                <w:ilvl w:val="0"/>
                <w:numId w:val="2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and expected result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group to select an FLR case they are familiar with and develop the necessary package for communication, interaction and motivation, so that stakeholders and decision-makers are inspired/motivated to implement FL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ion: all resource per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 – 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/Coffee 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:00 – 18: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roup Work continues</w:t>
            </w:r>
          </w:p>
          <w:p>
            <w:pPr>
              <w:pStyle w:val="Listenabsatz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hoosing a group topic/case</w:t>
            </w:r>
          </w:p>
          <w:p>
            <w:pPr>
              <w:pStyle w:val="Listenabsatz"/>
              <w:numPr>
                <w:ilvl w:val="0"/>
                <w:numId w:val="4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FLR case and results</w:t>
            </w:r>
          </w:p>
          <w:p>
            <w:pPr>
              <w:pStyle w:val="Listenabsatz"/>
              <w:numPr>
                <w:ilvl w:val="0"/>
                <w:numId w:val="4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ng the main messages and target groups</w:t>
            </w:r>
          </w:p>
          <w:p>
            <w:pPr>
              <w:pStyle w:val="Listenabsatz"/>
              <w:numPr>
                <w:ilvl w:val="0"/>
                <w:numId w:val="4"/>
              </w:numPr>
              <w:spacing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ing the information produc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p may decide to develop a policy brief on FLR, or a series of information workshops, radio broadcasts, video clip etc. – The content of such products need to be outlined in writing and presented in plenary on Sunday mor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ion: all resource per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 – 11:0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tion of group work result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ups to present their results (15 minutes each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</w:tc>
      </w:tr>
      <w:tr>
        <w:trPr>
          <w:trHeight w:val="94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 23 Octob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/Coffee 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 – 12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ap-up discussio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in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 – 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 – 14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int Closing of SPDC Pre-Congress Training Worksho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dresse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Beijing Forestry Univers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hinese Academy of Forestr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PFNe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IUFRO-SPD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Closing of the 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i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0"/>
      <w:lang w:val="de-DE"/>
    </w:rPr>
  </w:style>
  <w:style w:type="paragraph" w:styleId="TextkrperEinzug2">
    <w:name w:val="Textkörper-Einzug 2"/>
    <w:basedOn w:val="Normal"/>
    <w:qFormat/>
    <w:pPr>
      <w:ind w:left="252" w:hanging="252"/>
    </w:pPr>
    <w:rPr>
      <w:rFonts w:ascii="Arial" w:hAnsi="Arial" w:cs="Arial"/>
      <w:sz w:val="18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4:00Z</dcterms:created>
  <dc:creator>Kleine</dc:creator>
  <dc:description/>
  <dc:language>en-US</dc:language>
  <cp:lastModifiedBy>brigitteburger</cp:lastModifiedBy>
  <cp:lastPrinted>2015-08-11T13:28:00Z</cp:lastPrinted>
  <dcterms:modified xsi:type="dcterms:W3CDTF">2016-10-24T06:24:00Z</dcterms:modified>
  <cp:revision>2</cp:revision>
  <dc:subject/>
  <dc:title>Pre-Congress Training Workshop</dc:title>
</cp:coreProperties>
</file>