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PDC-Pre-Congress Training Workshop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ystematic Review in Forest Science - Learning from Traditional Forest Knowledge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jing Forestry University, Beijing, China 21-23 October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Training Workshop led by: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illian Petrokofsky, Biodiversity Institute, Oxford University, UK: Systematic review methodology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Youn Yeochang, Seoul National University, Republic of Korea: Traditional forest knowledge in temperate and boreal regions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fessor Jinlong Liu, Renmin University, China: Traditional forest knowledge in tropical and subtropical reg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shop Programm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4111"/>
        <w:gridCol w:w="241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(Descript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30 - 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op Organisers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 - 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t Opening of SPDC Pre-Congress Training Workshop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addresse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Beijing Forestry Univers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Chinese Academy of Forestry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APF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Kleine (IUFRO)</w:t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 – 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/Coffee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107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iday, 21 Octob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 – 11: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and program of the workshop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framing the question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– Question Fr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 Petrokofs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15 – 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Knowledge – « Body of knowledge 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Youn Yeocha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inlong L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 – 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 –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ng reviewable questions related to TFK (group work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ll Petrokofsky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Youn Yeocha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inlong Liu</w:t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 – 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ding the Eviden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l Petrokofsky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 – 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a/Coffee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2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 – 18: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sing a practical- Search Strategy to identify relevant TF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l Petrokofsky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Youn Yeocha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inlong Liu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Table continued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4111"/>
        <w:gridCol w:w="2410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(Descript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</w:t>
            </w:r>
          </w:p>
        </w:tc>
      </w:tr>
      <w:tr>
        <w:trPr>
          <w:trHeight w:val="10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 – 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groups’ questions and search strategies. Input on particular sources of information for Traditional Forest Know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l Petrokofsky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Youn Yeocha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inlong Liu</w:t>
            </w:r>
          </w:p>
        </w:tc>
      </w:tr>
      <w:tr>
        <w:trPr>
          <w:trHeight w:val="951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 – 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ined search strategy – testing the strate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l Petrokofsky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Youn Yeocha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inlong Liu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– 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a/Coffee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 22 Octo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 – 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sion/Exclusion Criter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 Petrokofsky</w:t>
            </w:r>
          </w:p>
        </w:tc>
      </w:tr>
      <w:tr>
        <w:trPr>
          <w:trHeight w:val="396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 – 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30 – 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cy Check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Gill Petrokofsky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 – 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/Coffee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 – 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al Apprai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l Petrokofsky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Youn Yeocha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inlong Liu</w:t>
            </w:r>
          </w:p>
        </w:tc>
      </w:tr>
      <w:tr>
        <w:trPr>
          <w:trHeight w:val="71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 – 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ng a Review 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 Petrokofsky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 – 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Protoc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l Petrokofsky </w:t>
            </w:r>
          </w:p>
        </w:tc>
      </w:tr>
      <w:tr>
        <w:trPr>
          <w:trHeight w:val="652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 – 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– Drafting Group Protoc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l Petrokofsky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Youn Yeocha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inlong Liu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– 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a/Coffee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day 23 Octo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 – 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ing Mini-Protocols to Workshop. Feedbac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l Petrokofsky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Youn Yeocha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inlong Liu</w:t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 – 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30 – 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int Closing of SPDC Pre-Congress Training Workshop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dresse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Beijing Forestry Univers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Chinese Academy of Forestr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APF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i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0"/>
      <w:lang w:val="de-DE"/>
    </w:rPr>
  </w:style>
  <w:style w:type="paragraph" w:styleId="TextkrperEinzug2">
    <w:name w:val="Textkörper-Einzug 2"/>
    <w:basedOn w:val="Normal"/>
    <w:qFormat/>
    <w:pPr>
      <w:ind w:left="252" w:hanging="252"/>
    </w:pPr>
    <w:rPr>
      <w:rFonts w:ascii="Arial" w:hAnsi="Arial" w:cs="Arial"/>
      <w:sz w:val="18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4:00Z</dcterms:created>
  <dc:creator>Kleine</dc:creator>
  <dc:description/>
  <dc:language>en-US</dc:language>
  <cp:lastModifiedBy>brigitteburger</cp:lastModifiedBy>
  <cp:lastPrinted>2015-08-11T13:28:00Z</cp:lastPrinted>
  <dcterms:modified xsi:type="dcterms:W3CDTF">2016-10-24T06:24:00Z</dcterms:modified>
  <cp:revision>2</cp:revision>
  <dc:subject/>
  <dc:title>Pre-Congress Training Workshop</dc:title>
</cp:coreProperties>
</file>