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UFRO World Congress Proposal Evalu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ind w:left="567" w:hanging="567"/>
        <w:rPr/>
      </w:pPr>
      <w:r>
        <w:rPr/>
        <w:tab/>
      </w:r>
      <w:r>
        <w:rPr>
          <w:b/>
        </w:rPr>
        <w:t>Evaluation of the Host Country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ab/>
        <w:t xml:space="preserve">Excellent     </w:t>
        <w:tab/>
        <w:t xml:space="preserve">Good     </w:t>
        <w:tab/>
        <w:tab/>
        <w:t>Poor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>Different climatic and/or geographic regions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from the previous Congresses              </w:t>
        <w:tab/>
        <w:t xml:space="preserve">4    </w:t>
        <w:tab/>
        <w:t xml:space="preserve">3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>Forestry activities &amp;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community available to support Congress </w:t>
        <w:tab/>
        <w:t xml:space="preserve">4    </w:t>
        <w:tab/>
        <w:t xml:space="preserve">3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Financial commitment demonstrated       </w:t>
        <w:tab/>
        <w:t xml:space="preserve">4    </w:t>
        <w:tab/>
        <w:t xml:space="preserve">3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Political &amp; economic stability          </w:t>
        <w:tab/>
        <w:t xml:space="preserve">4    </w:t>
        <w:tab/>
        <w:t xml:space="preserve">3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Apolitical forum                        </w:t>
        <w:tab/>
        <w:t xml:space="preserve">4    </w:t>
        <w:tab/>
        <w:t xml:space="preserve">3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Environment supports health &amp; safety    </w:t>
        <w:tab/>
        <w:t xml:space="preserve">4    </w:t>
        <w:tab/>
        <w:t xml:space="preserve">3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>Organizational plan for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Congress management                     </w:t>
        <w:tab/>
        <w:t xml:space="preserve">4    </w:t>
        <w:tab/>
        <w:t xml:space="preserve">3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>Infrastructure for communications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&amp; transportation                        </w:t>
        <w:tab/>
        <w:t xml:space="preserve">4    </w:t>
        <w:tab/>
        <w:t xml:space="preserve">3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                          Subtotal       </w:t>
        <w:tab/>
        <w:t xml:space="preserve">__  </w:t>
        <w:tab/>
        <w:t xml:space="preserve">__    </w:t>
        <w:tab/>
        <w:t xml:space="preserve">__    </w:t>
        <w:tab/>
        <w:t xml:space="preserve">__    </w:t>
        <w:tab/>
        <w:t>__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ind w:left="567" w:hanging="567"/>
        <w:rPr/>
      </w:pPr>
      <w:r>
        <w:rPr/>
        <w:tab/>
      </w:r>
      <w:r>
        <w:rPr>
          <w:b/>
        </w:rPr>
        <w:t>Evaluation of the Financial Commitment Demonstrated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ab/>
        <w:t xml:space="preserve">Excellent     </w:t>
        <w:tab/>
        <w:t xml:space="preserve">Good     </w:t>
        <w:tab/>
        <w:tab/>
        <w:t>Poor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Financial soundness of the proposal </w:t>
        <w:tab/>
        <w:t xml:space="preserve">4    </w:t>
        <w:tab/>
        <w:t xml:space="preserve">3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>Financial support guaranteed</w:t>
        <w:tab/>
        <w:t xml:space="preserve">4    </w:t>
        <w:tab/>
        <w:t xml:space="preserve">3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Amount of registration fee </w:t>
        <w:tab/>
        <w:t xml:space="preserve">4    </w:t>
        <w:tab/>
        <w:t xml:space="preserve">3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Scientist Assistance Programme </w:t>
        <w:tab/>
        <w:t xml:space="preserve">4    </w:t>
        <w:tab/>
        <w:t xml:space="preserve">3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                          Subtotal       </w:t>
        <w:tab/>
        <w:t xml:space="preserve">__  </w:t>
        <w:tab/>
        <w:t xml:space="preserve">__    </w:t>
        <w:tab/>
        <w:t xml:space="preserve">__    </w:t>
        <w:tab/>
        <w:t xml:space="preserve">__    </w:t>
        <w:tab/>
        <w:t>__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</w:r>
      <w:r>
        <w:rPr>
          <w:b/>
        </w:rPr>
        <w:t>Evaluation of the Host City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>
          <w:rFonts w:eastAsia="Arial"/>
        </w:rPr>
        <w:t xml:space="preserve">                                       </w:t>
      </w:r>
      <w:r>
        <w:rPr/>
        <w:tab/>
        <w:t xml:space="preserve">Excellent     </w:t>
        <w:tab/>
        <w:t xml:space="preserve">Good     </w:t>
        <w:tab/>
        <w:tab/>
        <w:t>Poor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Convenience of city to international airport,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railways, bus &amp;/or boat connections.              </w:t>
        <w:tab/>
        <w:t xml:space="preserve">4    </w:t>
        <w:tab/>
        <w:t xml:space="preserve">3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Hotel accommodations                    </w:t>
        <w:tab/>
        <w:t xml:space="preserve">4    </w:t>
        <w:tab/>
        <w:t xml:space="preserve">3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      Quality of rooms for price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      Number of rooms available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      Range in room prices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      (economical to high-standard)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      Proximity to Congress Centre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>City amenities for a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comfortable visit                       </w:t>
        <w:tab/>
        <w:t xml:space="preserve">4    </w:t>
        <w:tab/>
        <w:t xml:space="preserve">3 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      Shops, Banks, Restaurants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      Public transportation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      Cultural &amp; other attractions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      Language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                          Subtotal       </w:t>
        <w:tab/>
        <w:t xml:space="preserve">__  </w:t>
        <w:tab/>
        <w:t xml:space="preserve">__    </w:t>
        <w:tab/>
        <w:t xml:space="preserve">__    </w:t>
        <w:tab/>
        <w:t xml:space="preserve">__    </w:t>
        <w:tab/>
        <w:t>__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</w:r>
      <w:r>
        <w:rPr>
          <w:b/>
        </w:rPr>
        <w:t>Evaluation of Congress Venue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>
          <w:rFonts w:eastAsia="Arial"/>
        </w:rPr>
        <w:t xml:space="preserve">                                      </w:t>
      </w:r>
      <w:r>
        <w:rPr/>
        <w:tab/>
        <w:t xml:space="preserve">Excellent     </w:t>
        <w:tab/>
        <w:t xml:space="preserve">Good      </w:t>
        <w:tab/>
        <w:tab/>
        <w:t>Poor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Location                                </w:t>
        <w:tab/>
        <w:t xml:space="preserve">4     </w:t>
        <w:tab/>
        <w:t xml:space="preserve">3 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/>
        <w:tab/>
        <w:t>Facilities &amp; equipment for hospitality, sessions,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exhibits, and interpretation services             </w:t>
        <w:tab/>
        <w:t xml:space="preserve">4     </w:t>
        <w:tab/>
        <w:t xml:space="preserve">3 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/>
        <w:tab/>
        <w:t xml:space="preserve">Food services                           </w:t>
        <w:tab/>
        <w:t xml:space="preserve">4     </w:t>
        <w:tab/>
        <w:t xml:space="preserve">3 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/>
        <w:tab/>
        <w:t xml:space="preserve">Facilities for special events           </w:t>
        <w:tab/>
        <w:t xml:space="preserve">4     </w:t>
        <w:tab/>
        <w:t xml:space="preserve">3 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                          Subtotal       </w:t>
        <w:tab/>
        <w:t xml:space="preserve">__    </w:t>
        <w:tab/>
        <w:t xml:space="preserve">__     </w:t>
        <w:tab/>
        <w:t xml:space="preserve">__    </w:t>
        <w:tab/>
        <w:t xml:space="preserve">__  </w:t>
        <w:tab/>
        <w:t>__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</w:r>
      <w:r>
        <w:rPr>
          <w:b/>
        </w:rPr>
        <w:t>Evaluation of Excursions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>
          <w:rFonts w:eastAsia="Arial"/>
        </w:rPr>
        <w:t xml:space="preserve">                                      </w:t>
      </w:r>
      <w:r>
        <w:rPr/>
        <w:tab/>
        <w:t xml:space="preserve">Excellent     </w:t>
        <w:tab/>
        <w:t xml:space="preserve">Good      </w:t>
        <w:tab/>
        <w:tab/>
        <w:t>Poor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Congress excursions feature a variety of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forests, forest land management systems  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>and forest industries</w:t>
        <w:tab/>
        <w:t xml:space="preserve">4     </w:t>
        <w:tab/>
        <w:t xml:space="preserve">3 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Logistics of professional excursions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(locations, transportation, costs)                   </w:t>
        <w:tab/>
        <w:t xml:space="preserve">4     </w:t>
        <w:tab/>
        <w:t xml:space="preserve">3 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/>
        <w:tab/>
        <w:t xml:space="preserve">Logistics of non-professional excursions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(locations, transportation, costs)                  </w:t>
        <w:tab/>
        <w:t xml:space="preserve">4     </w:t>
        <w:tab/>
        <w:t xml:space="preserve">3 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Sightseeing options                     </w:t>
        <w:tab/>
        <w:t xml:space="preserve">4     </w:t>
        <w:tab/>
        <w:t xml:space="preserve">3 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                          Subtotal       </w:t>
        <w:tab/>
        <w:t xml:space="preserve">__    </w:t>
        <w:tab/>
        <w:t xml:space="preserve">__     </w:t>
        <w:tab/>
        <w:t xml:space="preserve">__    </w:t>
        <w:tab/>
        <w:t xml:space="preserve">__  </w:t>
        <w:tab/>
        <w:t>__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                             TOTAL       </w:t>
        <w:tab/>
        <w:t xml:space="preserve">__    </w:t>
        <w:tab/>
        <w:t xml:space="preserve">__     </w:t>
        <w:tab/>
        <w:t xml:space="preserve">__    </w:t>
        <w:tab/>
        <w:t xml:space="preserve">__  </w:t>
        <w:tab/>
        <w:t>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58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sz w:val="18"/>
        <w:szCs w:val="18"/>
      </w:rPr>
      <w:t>IUFRO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30:00Z</dcterms:created>
  <dc:creator>TEISSIER du CROS</dc:creator>
  <dc:description/>
  <dc:language>en-US</dc:language>
  <cp:lastModifiedBy>goestl</cp:lastModifiedBy>
  <dcterms:modified xsi:type="dcterms:W3CDTF">2009-01-14T15:30:00Z</dcterms:modified>
  <cp:revision>2</cp:revision>
  <dc:subject/>
  <dc:title>IUFRO Congress Proposal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438952</vt:r8>
  </property>
  <property fmtid="{D5CDD505-2E9C-101B-9397-08002B2CF9AE}" pid="3" name="_AuthorEmail">
    <vt:lpwstr>mayer@iufro.org</vt:lpwstr>
  </property>
  <property fmtid="{D5CDD505-2E9C-101B-9397-08002B2CF9AE}" pid="4" name="_AuthorEmailDisplayName">
    <vt:lpwstr>Peter Mayer</vt:lpwstr>
  </property>
  <property fmtid="{D5CDD505-2E9C-101B-9397-08002B2CF9AE}" pid="5" name="_EmailSubject">
    <vt:lpwstr>Congress 2010</vt:lpwstr>
  </property>
  <property fmtid="{D5CDD505-2E9C-101B-9397-08002B2CF9AE}" pid="6" name="_ReviewingToolsShownOnce">
    <vt:lpwstr/>
  </property>
</Properties>
</file>