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2176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  <w:szCs w:val="26"/>
        </w:rPr>
        <w:t>International COuncil meeting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XXII IUFRO WORLD CONGRE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 and 12 August 2005, Brisbane, Australia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GB"/>
        </w:rPr>
      </w:pPr>
      <w:r>
        <w:rPr>
          <w:rFonts w:cs="Arial"/>
          <w:b w:val="false"/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RAFT AGEND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C 8/2005 Doc 1.1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szCs w:val="24"/>
          <w:lang w:val="en-GB"/>
        </w:rPr>
      </w:pPr>
      <w:r>
        <w:rPr>
          <w:rFonts w:cs="Arial" w:ascii="Arial" w:hAnsi="Arial"/>
          <w:b/>
          <w:i/>
          <w:szCs w:val="24"/>
          <w:lang w:val="en-GB"/>
        </w:rPr>
        <w:t>Tuesday, 9 August, 16:00 – 18:00 hrs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szCs w:val="24"/>
          <w:lang w:val="en-GB"/>
        </w:rPr>
      </w:pPr>
      <w:r>
        <w:rPr>
          <w:rFonts w:cs="Arial" w:ascii="Arial" w:hAnsi="Arial"/>
          <w:b/>
          <w:i/>
          <w:szCs w:val="24"/>
          <w:lang w:val="en-GB"/>
        </w:rPr>
        <w:t>Friday, 12 August, 16:00 – 18:00 hr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uesday, 9 August, 16:00 – 18:00 hrs.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Approximate timings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1.</w:t>
        <w:tab/>
        <w:t>Opening; recognition of quorum</w:t>
        <w:tab/>
        <w:t>(15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Approval of agenda</w:t>
        <w:tab/>
        <w:t>(5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Minutes of last IC meeting</w:t>
        <w:tab/>
        <w:t>(5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Reports of President, Vice-Presidents and Executive Secretary   </w:t>
        <w:tab/>
        <w:t>(3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5.</w:t>
        <w:tab/>
        <w:t>Election of Chair, Vice-Chairs of IC (i.e. President, Vice-President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ab/>
        <w:t>and members of the Board</w:t>
        <w:tab/>
        <w:t>(2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 xml:space="preserve">Honours and Awards: new Honorary Members 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nd changes in Honours and Awards system</w:t>
        <w:tab/>
        <w:t>(15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7.</w:t>
        <w:tab/>
        <w:t>Congress Resolutions</w:t>
        <w:tab/>
        <w:t>(3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riday, 12 August, 16:00 – 18:00 hrs.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ab/>
        <w:t>Opening; recognition of quorum</w:t>
        <w:tab/>
        <w:t>(1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8.</w:t>
        <w:tab/>
        <w:t>Statutes and Internal Regulations</w:t>
        <w:tab/>
        <w:t>(15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9.</w:t>
        <w:tab/>
        <w:t>Venue of Congress 2010</w:t>
        <w:tab/>
        <w:t>(2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10.</w:t>
        <w:tab/>
        <w:t>Proposals from Member Organizations</w:t>
        <w:tab/>
        <w:t>(10 minutes)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11.</w:t>
        <w:tab/>
        <w:t>Future policy and orientation of IUFRO</w:t>
        <w:tab/>
        <w:t>(60 minutes)</w:t>
      </w:r>
    </w:p>
    <w:p>
      <w:pPr>
        <w:pStyle w:val="Normal"/>
        <w:tabs>
          <w:tab w:val="clear" w:pos="708"/>
          <w:tab w:val="right" w:pos="8789" w:leader="none"/>
        </w:tabs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trategy 2006-2010</w:t>
      </w:r>
    </w:p>
    <w:p>
      <w:pPr>
        <w:pStyle w:val="Normal"/>
        <w:tabs>
          <w:tab w:val="clear" w:pos="708"/>
          <w:tab w:val="right" w:pos="8789" w:leader="none"/>
        </w:tabs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ivision Structure and Task Forces</w:t>
      </w:r>
    </w:p>
    <w:p>
      <w:pPr>
        <w:pStyle w:val="Normal"/>
        <w:tabs>
          <w:tab w:val="clear" w:pos="708"/>
          <w:tab w:val="right" w:pos="8789" w:leader="none"/>
        </w:tabs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rogrammes and Projects</w:t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8789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en-GB"/>
        </w:rPr>
        <w:t>12.</w:t>
        <w:tab/>
        <w:t>Any other business</w:t>
        <w:tab/>
        <w:t>(5 minute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d\ MMMM\ 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0 July 2026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88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IC Meetings, IUFRO World Congress 2005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i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Char">
    <w:name w:val="Titel Char"/>
    <w:basedOn w:val="AbsatzStandardschriftart"/>
    <w:qFormat/>
    <w:rPr>
      <w:rFonts w:ascii="Arial" w:hAnsi="Arial" w:cs="Arial"/>
      <w:b/>
      <w:bCs/>
      <w:lang w:val="de-DE" w:bidi="ar-SA"/>
    </w:rPr>
  </w:style>
  <w:style w:type="character" w:styleId="MinutesEbene2Char">
    <w:name w:val="Minutes Ebene 2 Char"/>
    <w:basedOn w:val="Titel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0" w:leader="dot"/>
      </w:tabs>
    </w:pPr>
    <w:rPr>
      <w:lang w:val="en-US" w:eastAsia="en-US"/>
    </w:rPr>
  </w:style>
  <w:style w:type="paragraph" w:styleId="MinutesEbene2">
    <w:name w:val="Minutes Ebene 2"/>
    <w:basedOn w:val="Heading"/>
    <w:qFormat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>
      <w:sz w:val="24"/>
      <w:lang w:val="en-US"/>
    </w:rPr>
  </w:style>
  <w:style w:type="paragraph" w:styleId="MinutesEbene1">
    <w:name w:val="Minutes Ebene 1"/>
    <w:basedOn w:val="Normal"/>
    <w:qFormat/>
    <w:pPr>
      <w:spacing w:lineRule="auto" w:line="288"/>
      <w:jc w:val="both"/>
    </w:pPr>
    <w:rPr>
      <w:rFonts w:ascii="Arial" w:hAnsi="Arial" w:cs="Arial"/>
      <w:b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8:00Z</dcterms:created>
  <dc:creator>burger</dc:creator>
  <dc:description/>
  <dc:language>en-US</dc:language>
  <cp:lastModifiedBy>burger</cp:lastModifiedBy>
  <cp:lastPrinted>2005-07-01T10:43:00Z</cp:lastPrinted>
  <dcterms:modified xsi:type="dcterms:W3CDTF">2005-07-18T14:28:00Z</dcterms:modified>
  <cp:revision>74</cp:revision>
  <dc:subject/>
  <dc:title>Congress 2005 - IC meetings</dc:title>
</cp:coreProperties>
</file>