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" w:hAnsi="Arial" w:cs="Arial"/>
          <w:b/>
          <w:b/>
          <w:cap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421765" cy="955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6"/>
          <w:szCs w:val="26"/>
        </w:rPr>
        <w:t>International COuncil meetingS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caps/>
          <w:sz w:val="26"/>
          <w:szCs w:val="26"/>
        </w:rPr>
        <w:t>XXII IUFRO WORLD CONGRES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 and 12 August 2005, Brisbane, Australia</w:t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  <w:lang w:val="en-GB"/>
        </w:rPr>
      </w:pPr>
      <w:r>
        <w:rPr>
          <w:rFonts w:cs="Arial"/>
          <w:b w:val="false"/>
          <w:sz w:val="26"/>
          <w:szCs w:val="26"/>
          <w:lang w:val="en-GB"/>
        </w:rPr>
      </w:r>
    </w:p>
    <w:p>
      <w:pPr>
        <w:pStyle w:val="Heading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Heading"/>
        <w:rPr/>
      </w:pPr>
      <w:r>
        <w:rPr>
          <w:sz w:val="26"/>
          <w:szCs w:val="26"/>
          <w:lang w:val="en-GB"/>
        </w:rPr>
        <w:t>ELECTION OF CHAIR, VICE-CHAIRS OF IC</w:t>
      </w:r>
    </w:p>
    <w:p>
      <w:pPr>
        <w:pStyle w:val="Heading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(PRESIDENT AND VICE-PRESIDENTS)</w:t>
      </w:r>
    </w:p>
    <w:p>
      <w:pPr>
        <w:pStyle w:val="Heading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AND MEMBERS OF BOARD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6"/>
          <w:szCs w:val="24"/>
          <w:lang w:val="en-GB"/>
        </w:rPr>
      </w:pPr>
      <w:r>
        <w:rPr>
          <w:rFonts w:cs="Arial" w:ascii="Arial" w:hAnsi="Arial"/>
          <w:b/>
          <w:sz w:val="26"/>
          <w:szCs w:val="24"/>
          <w:lang w:val="en-GB"/>
        </w:rPr>
      </w:r>
    </w:p>
    <w:p>
      <w:pPr>
        <w:pStyle w:val="Normal"/>
        <w:ind w:left="426" w:hanging="426"/>
        <w:jc w:val="center"/>
        <w:rPr/>
      </w:pPr>
      <w:r>
        <w:rPr>
          <w:rFonts w:cs="Arial" w:ascii="Arial" w:hAnsi="Arial"/>
          <w:b/>
          <w:szCs w:val="24"/>
          <w:lang w:val="en-GB"/>
        </w:rPr>
        <w:t>2006 - 2010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ind w:left="426" w:hanging="426"/>
        <w:jc w:val="center"/>
        <w:rPr/>
      </w:pPr>
      <w:r>
        <w:rPr>
          <w:rFonts w:cs="Arial" w:ascii="Arial" w:hAnsi="Arial"/>
          <w:b/>
          <w:szCs w:val="24"/>
          <w:lang w:val="en-GB"/>
        </w:rPr>
        <w:t>IC 8/2005 Doc 5.1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ominations for Chair and Vice-Chairs in the period 2006-2010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140" w:leader="none"/>
        </w:tabs>
        <w:ind w:left="426" w:hanging="42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minated for President:</w:t>
        <w:tab/>
        <w:t>Don Koo Lee</w:t>
      </w:r>
    </w:p>
    <w:p>
      <w:pPr>
        <w:pStyle w:val="Normal"/>
        <w:tabs>
          <w:tab w:val="clear" w:pos="708"/>
          <w:tab w:val="left" w:pos="4140" w:leader="none"/>
        </w:tabs>
        <w:ind w:left="426" w:hanging="42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140" w:leader="none"/>
        </w:tabs>
        <w:ind w:left="426" w:hanging="42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minated for Vice-President Policy:</w:t>
        <w:tab/>
        <w:t>John Innes</w:t>
      </w:r>
    </w:p>
    <w:p>
      <w:pPr>
        <w:pStyle w:val="Normal"/>
        <w:tabs>
          <w:tab w:val="clear" w:pos="708"/>
          <w:tab w:val="left" w:pos="4140" w:leader="none"/>
        </w:tabs>
        <w:ind w:left="426" w:hanging="42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140" w:leader="none"/>
        </w:tabs>
        <w:ind w:left="426" w:hanging="42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minated for Vice-President Science:</w:t>
        <w:tab/>
        <w:t>Niels Elers Koch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ominations for Division Coordinators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841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270"/>
        <w:gridCol w:w="2805"/>
      </w:tblGrid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de-DE"/>
              </w:rPr>
              <w:t>Offic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de-DE"/>
              </w:rPr>
              <w:t>Nam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de-DE"/>
              </w:rPr>
              <w:t>Country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jörn Hånel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weden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ailian L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ans Heiniman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argarida Tom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ortugal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athy Wa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hina – Taipei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erry Brow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ike Wingfiel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outh Africa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lex Mossele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anada</w:t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ominations for General Board Members in the period 2006-2010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  <w:vertAlign w:val="superscript"/>
          <w:lang w:val="en-GB"/>
        </w:rPr>
        <w:footnoteReference w:id="2"/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841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270"/>
        <w:gridCol w:w="2805"/>
      </w:tblGrid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de-DE"/>
              </w:rPr>
              <w:t>Offic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de-DE"/>
              </w:rPr>
              <w:t>Nam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de-DE"/>
              </w:rPr>
              <w:t>Country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B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ohammed Ellatif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orocco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B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Vitor Hoeflic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razil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B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oberto Ipinz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hile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B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u See Le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alaysia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B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hirong Liu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hina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B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ohru Nakashizuk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B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iotr Paschalis-Jakubowicz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oland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B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einrich Spiecke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B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Victor K. Teplyakov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ussi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br w:type="page"/>
      </w:r>
      <w:r>
        <w:rPr>
          <w:rFonts w:cs="Arial" w:ascii="Arial" w:hAnsi="Arial"/>
          <w:b/>
          <w:sz w:val="22"/>
          <w:szCs w:val="22"/>
          <w:lang w:val="en-GB"/>
        </w:rPr>
        <w:t xml:space="preserve">Nominations for Division Deputy Coordinators in the period 2006-2010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as approved by the Board; for information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841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270"/>
        <w:gridCol w:w="2805"/>
      </w:tblGrid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de-DE"/>
              </w:rPr>
              <w:t>Offic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de-DE"/>
              </w:rPr>
              <w:t>Nam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de-DE"/>
              </w:rPr>
              <w:t>Country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D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Isabel Canella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pain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D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John Parrott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USA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D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Jens Peter Skovsgaar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enmark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D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Zohra Bennadj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Uruguay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D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Karel Vancur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zekia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D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John (Jack) Vozz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USA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D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aniel Guimie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D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ideo Saka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D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maury Paulo de Souz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razil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D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eter Holmgre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weden/Italy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D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auri Valst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inland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D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tsushi Yoshimot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D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Kanthila Mahabala Bha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India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D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ave Cow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New Zealand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D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hris Risbrud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USA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D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usanna Benedett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hile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D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James Johns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USA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D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uija Sieväne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inland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D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Jean-Claude Grégoir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lgium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D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Naoto Kamat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D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Kevin Perc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D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Jean Michel Carnu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D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usan Conar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USA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D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obert Jand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ustri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Status: 19 April 200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9000" w:leader="none"/>
      </w:tabs>
      <w:spacing w:lineRule="auto" w:line="288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International Council Meetings, IUFRO World Congress 2005</w:t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TextBody"/>
      <w:rPr/>
    </w:pPr>
    <w:r>
      <w:rPr>
        <w:rFonts w:cs="Arial"/>
        <w:sz w:val="20"/>
        <w:lang w:val="en-GB"/>
      </w:rPr>
      <w:t>Item No. 5 – Nomination of Chair, Vice-Chairs and Board</w:t>
    </w:r>
  </w:p>
  <w:p>
    <w:pPr>
      <w:pStyle w:val="Head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Arial" w:hAnsi="Arial" w:cs="Arial"/>
      <w:i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AbsatzStandardschriftart"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itelChar">
    <w:name w:val="Titel Char"/>
    <w:basedOn w:val="AbsatzStandardschriftart"/>
    <w:qFormat/>
    <w:rPr>
      <w:rFonts w:ascii="Arial" w:hAnsi="Arial" w:cs="Arial"/>
      <w:b/>
      <w:bCs/>
      <w:lang w:val="de-DE" w:bidi="ar-SA"/>
    </w:rPr>
  </w:style>
  <w:style w:type="character" w:styleId="MinutesEbene2Char">
    <w:name w:val="Minutes Ebene 2 Char"/>
    <w:basedOn w:val="TitelChar"/>
    <w:qFormat/>
    <w:rPr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lang w:val="de-D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</w:pPr>
    <w:rPr>
      <w:sz w:val="20"/>
    </w:rPr>
  </w:style>
  <w:style w:type="paragraph" w:styleId="Textkrper2">
    <w:name w:val="Textkörper 2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1080" w:leader="none"/>
        <w:tab w:val="right" w:pos="9060" w:leader="dot"/>
      </w:tabs>
    </w:pPr>
    <w:rPr>
      <w:lang w:val="en-US" w:eastAsia="en-US"/>
    </w:rPr>
  </w:style>
  <w:style w:type="paragraph" w:styleId="MinutesEbene2">
    <w:name w:val="Minutes Ebene 2"/>
    <w:basedOn w:val="Heading"/>
    <w:qFormat/>
    <w:pPr>
      <w:tabs>
        <w:tab w:val="clear" w:pos="708"/>
        <w:tab w:val="left" w:pos="284" w:leader="none"/>
      </w:tabs>
      <w:spacing w:lineRule="auto" w:line="288"/>
      <w:ind w:left="284" w:hanging="284"/>
      <w:jc w:val="both"/>
    </w:pPr>
    <w:rPr>
      <w:sz w:val="24"/>
      <w:lang w:val="en-US"/>
    </w:rPr>
  </w:style>
  <w:style w:type="paragraph" w:styleId="MinutesEbene1">
    <w:name w:val="Minutes Ebene 1"/>
    <w:basedOn w:val="Normal"/>
    <w:qFormat/>
    <w:pPr>
      <w:spacing w:lineRule="auto" w:line="288"/>
      <w:jc w:val="both"/>
    </w:pPr>
    <w:rPr>
      <w:rFonts w:ascii="Arial" w:hAnsi="Arial" w:cs="Arial"/>
      <w:b/>
      <w:caps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0" w:leader="dot"/>
      </w:tabs>
      <w:ind w:left="2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8:13:00Z</dcterms:created>
  <dc:creator>burger</dc:creator>
  <dc:description/>
  <dc:language>en-US</dc:language>
  <cp:lastModifiedBy>burger</cp:lastModifiedBy>
  <cp:lastPrinted>2004-11-18T11:16:00Z</cp:lastPrinted>
  <dcterms:modified xsi:type="dcterms:W3CDTF">2005-07-18T16:46:00Z</dcterms:modified>
  <cp:revision>51</cp:revision>
  <dc:subject/>
  <dc:title>Nominations</dc:title>
</cp:coreProperties>
</file>