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:</w:t>
        <w:tab/>
        <w:t>Toutes les organizations-membres de l’IUF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-326390</wp:posOffset>
                </wp:positionV>
                <wp:extent cx="145478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3pt;mso-wrap-distance-left:9.05pt;mso-wrap-distance-right:9.05pt;mso-wrap-distance-top:0pt;mso-wrap-distance-bottom:0pt;margin-top:-25.7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:</w:t>
        <w:tab/>
        <w:t xml:space="preserve">Professeur Niels Elers Koch,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/>
        </w:rPr>
        <w:t xml:space="preserve">Président de l’IUFRO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es-ES"/>
        </w:rPr>
        <w:t>Bulletin de réponse circulée par le Secrétariat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penhague, en octobre 2010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Prière de remplir ce bulletin de réponse après avoir contacté toutes les organizations-membres de l’IUFRO dans votre pays. Veuillez lire la lettre attentivement et retourner le bulletin au Secrétariat de l’IUFRO, Hauptstrasse 7, A-1140 Vienna, Austria. </w:t>
      </w:r>
      <w:r>
        <w:rPr>
          <w:rFonts w:cs="Arial" w:ascii="Arial" w:hAnsi="Arial"/>
          <w:b/>
          <w:sz w:val="22"/>
          <w:lang w:val="en-US"/>
        </w:rPr>
        <w:t xml:space="preserve">Télécopie: +43-1-8770151-50; </w:t>
      </w:r>
      <w:r>
        <w:rPr>
          <w:rFonts w:cs="Arial" w:ascii="Arial" w:hAnsi="Arial"/>
          <w:b/>
          <w:sz w:val="22"/>
          <w:lang w:val="en-GB"/>
        </w:rPr>
        <w:t>Courriel: office@iufro.org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Les organisations-membres de l’IUFRO de notre pays on décidé de nommer comme représentant au Conseil International pour la période de 2010 - 2014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sv-SE"/>
        </w:rPr>
        <w:t xml:space="preserve">Nom: </w:t>
        <w:tab/>
        <w:t>……………………………………………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Titre:</w:t>
        <w:tab/>
        <w:t xml:space="preserve">............................................................................................................ 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Adresse:</w:t>
        <w:tab/>
        <w:t>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Tél.: </w:t>
        <w:tab/>
        <w:t>……………..</w:t>
        <w:tab/>
        <w:t>Télécopie: 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Courriel: </w:t>
        <w:tab/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v-SE"/>
        </w:rPr>
        <w:t>Est nommé suppléant: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sv-SE"/>
        </w:rPr>
        <w:t>Nom:   ………………………………………………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Titre:  ......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Adresse: </w:t>
        <w:tab/>
        <w:t>.....................................................................................................</w:t>
      </w:r>
      <w:r>
        <w:rPr>
          <w:rFonts w:cs="Arial" w:ascii="Arial" w:hAnsi="Arial"/>
          <w:sz w:val="22"/>
          <w:lang w:val="sv-SE"/>
        </w:rPr>
        <w:t>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Tél.: </w:t>
        <w:tab/>
        <w:t>................................……..</w:t>
        <w:tab/>
        <w:t>Télécopie</w:t>
      </w:r>
      <w:r>
        <w:rPr>
          <w:rFonts w:cs="Arial" w:ascii="Arial" w:hAnsi="Arial"/>
          <w:sz w:val="22"/>
          <w:lang w:val="en-GB"/>
        </w:rPr>
        <w:t>:   ……………………..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urriel:   …………………………………………………………………………...........</w:t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  <w:sz w:val="22"/>
          <w:lang w:val="en-US"/>
        </w:rPr>
        <w:t xml:space="preserve">Le mandat des members du Conseil International sera de 2010 à 2014, expirant le jour de la clôture du prochain Congrès Mondial IUFRO. </w:t>
      </w:r>
      <w:r>
        <w:rPr>
          <w:rFonts w:cs="Arial" w:ascii="Arial" w:hAnsi="Arial"/>
          <w:sz w:val="22"/>
          <w:lang w:val="es-ES"/>
        </w:rPr>
        <w:t>Les contacts entre le Président et les membres du Conseil International seront établis par lettre circulaire. Au moins une réunion se tiendra au Congrès à Salt Lake City, Etats Unis.</w:t>
      </w:r>
    </w:p>
    <w:p>
      <w:pPr>
        <w:pStyle w:val="Normal"/>
        <w:ind w:hanging="1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hanging="1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hanging="1"/>
        <w:rPr/>
      </w:pPr>
      <w:r>
        <w:rPr>
          <w:rFonts w:cs="Arial" w:ascii="Arial" w:hAnsi="Arial"/>
          <w:sz w:val="22"/>
          <w:lang w:val="es-ES"/>
        </w:rPr>
        <w:t>Signature du Président de l’organisation-membre chargé de la nomination:</w:t>
      </w:r>
    </w:p>
    <w:p>
      <w:pPr>
        <w:pStyle w:val="Normal"/>
        <w:ind w:left="2552" w:hanging="993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stitution: 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>Pays:       …........................................................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>Nom:   ……………………………………………………………..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gnature: ….…………………………………..</w:t>
        <w:tab/>
        <w:t>Date: …………………..…………….</w:t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>Courriel: ………………………………. ..........................................................………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9:00Z</dcterms:created>
  <dc:creator>Leitner</dc:creator>
  <dc:description/>
  <dc:language>en-US</dc:language>
  <cp:lastModifiedBy>prueller</cp:lastModifiedBy>
  <cp:lastPrinted>1995-11-23T12:45:00Z</cp:lastPrinted>
  <dcterms:modified xsi:type="dcterms:W3CDTF">2010-10-20T12:29:00Z</dcterms:modified>
  <cp:revision>4</cp:revision>
  <dc:subject/>
  <dc:title>To:	All IUFRO Member Organiz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4203263</vt:r8>
  </property>
  <property fmtid="{D5CDD505-2E9C-101B-9397-08002B2CF9AE}" pid="3" name="_AuthorEmail">
    <vt:lpwstr>prueller@iufro.org</vt:lpwstr>
  </property>
  <property fmtid="{D5CDD505-2E9C-101B-9397-08002B2CF9AE}" pid="4" name="_AuthorEmailDisplayName">
    <vt:lpwstr>prueller</vt:lpwstr>
  </property>
  <property fmtid="{D5CDD505-2E9C-101B-9397-08002B2CF9AE}" pid="5" name="_EmailSubject">
    <vt:lpwstr>IC in anderen Sprachen</vt:lpwstr>
  </property>
</Properties>
</file>