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:</w:t>
        <w:tab/>
        <w:t>Todas las Organizaciones Miembros de IUF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326390</wp:posOffset>
                </wp:positionV>
                <wp:extent cx="14547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3pt;mso-wrap-distance-left:9.05pt;mso-wrap-distance-right:9.05pt;mso-wrap-distance-top:0pt;mso-wrap-distance-bottom:0pt;margin-top:-25.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l:</w:t>
        <w:tab/>
        <w:t xml:space="preserve">Profesor Niels Elers Koch,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Presidente de IUFRO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>Carta circulada por la Secretaría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penhagen, en octubre de 2010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s-ES"/>
        </w:rPr>
        <w:t xml:space="preserve">Por favor, rellenen esta hoja de respuesta después de haber contactado todas las Organizaciones Miembros de IUFRO en su país. Les rogamos leer la carta adjunta atentamente y devolver esta hoja a la Secretaría de IUFRO, Hauptstrasse 7, A-1140 Vienna, Austria. </w:t>
      </w:r>
      <w:r>
        <w:rPr>
          <w:rFonts w:cs="Arial" w:ascii="Arial" w:hAnsi="Arial"/>
          <w:b/>
          <w:sz w:val="22"/>
          <w:lang w:val="en-US"/>
        </w:rPr>
        <w:t xml:space="preserve">Fax no.: +43-1-8770151-50; </w:t>
      </w:r>
      <w:r>
        <w:rPr>
          <w:rFonts w:cs="Arial" w:ascii="Arial" w:hAnsi="Arial"/>
          <w:b/>
          <w:sz w:val="22"/>
          <w:lang w:val="en-GB"/>
        </w:rPr>
        <w:t>correo electrónico: office@iufro.org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Las Organizaciones Miembros de IUFRO de nuestro país han decidido nombrar como representante para el Consejo Internacional en el período de 2010-2014 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pelido:  …………………………………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:</w:t>
        <w:tab/>
        <w:t xml:space="preserve">............................................................................................................. 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irección:</w:t>
        <w:tab/>
        <w:t>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ono: </w:t>
        <w:tab/>
        <w:t>……………..</w:t>
        <w:tab/>
        <w:t>Fax: 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>Correo electrónico: 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El suplente del representante es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ellido:  ………………………………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: ......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Dirección: </w:t>
        <w:tab/>
        <w:t>.....................................................................................................</w:t>
      </w:r>
      <w:r>
        <w:rPr>
          <w:rFonts w:cs="Arial" w:ascii="Arial" w:hAnsi="Arial"/>
          <w:sz w:val="22"/>
          <w:lang w:val="es-ES"/>
        </w:rPr>
        <w:t>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Fono: </w:t>
        <w:tab/>
        <w:t>................................……..</w:t>
        <w:tab/>
      </w:r>
      <w:r>
        <w:rPr>
          <w:rFonts w:cs="Arial" w:ascii="Arial" w:hAnsi="Arial"/>
          <w:sz w:val="22"/>
          <w:lang w:val="en-US"/>
        </w:rPr>
        <w:t>Fax: .……………………………..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rreo electrónico:  ………………………………………………………………...........</w:t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1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período de función de los miembros del CI dura de 2010 a 2014 y termina el ultimo día del Congreso Mundial en 2014. El contacto entre el Presidente y los miembros del IC se establecerá mediante cartas circulares. Durante el próximo Congreso Mundial en Salt Lake City, Estados Unidos, el Consejo Mundial celebrará por lo menos una reunión.</w:t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/>
      </w:pPr>
      <w:r>
        <w:rPr>
          <w:rFonts w:cs="Arial" w:ascii="Arial" w:hAnsi="Arial"/>
          <w:sz w:val="22"/>
          <w:lang w:val="es-ES"/>
        </w:rPr>
        <w:t>Firma del Director de la Organización Miembro encargada de la nominación:</w:t>
      </w:r>
    </w:p>
    <w:p>
      <w:pPr>
        <w:pStyle w:val="Normal"/>
        <w:ind w:left="2552" w:hanging="99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stitución: 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País: …..............................................................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ellido:  ....…………………………………………..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irma:    ….…………………………………..</w:t>
        <w:tab/>
        <w:t>Fecha: ………………..…………….</w:t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Correo electrónico: … ………………. ..........................................................………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6:00Z</dcterms:created>
  <dc:creator>Leitner</dc:creator>
  <dc:description/>
  <dc:language>en-US</dc:language>
  <cp:lastModifiedBy>prueller</cp:lastModifiedBy>
  <cp:lastPrinted>1995-11-23T12:45:00Z</cp:lastPrinted>
  <dcterms:modified xsi:type="dcterms:W3CDTF">2010-10-20T12:31:00Z</dcterms:modified>
  <cp:revision>4</cp:revision>
  <dc:subject/>
  <dc:title>To:	All IUFRO Member Organiz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110892</vt:r8>
  </property>
  <property fmtid="{D5CDD505-2E9C-101B-9397-08002B2CF9AE}" pid="3" name="_AuthorEmail">
    <vt:lpwstr>prueller@iufro.org</vt:lpwstr>
  </property>
  <property fmtid="{D5CDD505-2E9C-101B-9397-08002B2CF9AE}" pid="4" name="_AuthorEmailDisplayName">
    <vt:lpwstr>prueller</vt:lpwstr>
  </property>
  <property fmtid="{D5CDD505-2E9C-101B-9397-08002B2CF9AE}" pid="5" name="_EmailSubject">
    <vt:lpwstr>IC in anderen Sprachen</vt:lpwstr>
  </property>
</Properties>
</file>