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g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1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ational Institute for Forest Research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Institut National de la Recherche Foresti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rêt de Bainem / BP 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heraga W. Tipa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lger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Email (org): nedjahi.a@inrf.dz</w:t>
        <w:br/>
        <w:t>Fax: +213-21-901233</w:t>
        <w:br/>
        <w:t>Tel (org): +213-21-90102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  <w:t>Ben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3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 Research Un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té Recherches Forestiè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06-707</w:t>
        <w:br/>
        <w:t>Cotonou</w:t>
        <w:br/>
        <w:t>Ben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nrabdg4@bow.intnet.bj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29-300736, 303770</w:t>
        <w:br/>
        <w:t>Tel (org): +229-3306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lang w:val="en-US"/>
        </w:rPr>
      </w:pPr>
      <w:r>
        <w:rPr>
          <w:rFonts w:cs="Arial" w:ascii="Arial" w:hAnsi="Arial"/>
          <w:b/>
          <w:sz w:val="20"/>
          <w:szCs w:val="20"/>
        </w:rPr>
        <w:t>IC Ben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val="sv-SE"/>
        </w:rPr>
        <w:t xml:space="preserve">ID Benin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Burkina Fa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582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Institut de l'Environnement et de Recherches Agricoles (INERA)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Centre National de la Recherche Scientifique et Technologique (CNRS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03 BP 7047</w:t>
        <w:br/>
        <w:t>Ouagadougou</w:t>
        <w:br/>
        <w:t>Burkina Fa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inera.direction@fasonet.bf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226-50-340271</w:t>
        <w:br/>
        <w:t>Tel (org): +226-50-3471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59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Forest Seed Cen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entre National de Semences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iè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01 BP 2682</w:t>
        <w:br/>
        <w:t>Ouagadougou</w:t>
        <w:br/>
        <w:t>Burkina Fa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cnsf@fasonet.bf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26-50-356110</w:t>
        <w:br/>
        <w:t>Tel (org): +226-50-3561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9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iversity of Ouagadoug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Laboratory of Biology and Ecology of Pl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venue Charles de Gaulle / 03BP 7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Ouagadoug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urkina Fa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azongo@hotmail.fr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C Burkina Faso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ahamadi Dian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mahamadi@yahoo.f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Burkina Faso: Sibidou S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ib_sina@yahoo.f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Camer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3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Environment for Development Through Knowled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Environnement par la Connaissance pour la Developpement (ENCOD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7444</w:t>
        <w:br/>
        <w:t>Yaounde</w:t>
        <w:br/>
        <w:t>Camero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codev_aloe@yahoo.fr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asipowa@yahoo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4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Destinee Charity Found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ocapalm Village 1-kribi, BP 411 Douala</w:t>
        <w:br/>
        <w:t>Kribi 00237</w:t>
        <w:br/>
        <w:t>Camer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laurencejumbo@destineecharity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C Cameroon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Laurence Jumbo Ek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urencejumbo@desineecharity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Cameroon: Rogers Mbal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info@desineecharity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Ch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581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Division des Forêts et Reboisement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 xml:space="preserve">Direction des Forêts et de la Protection de </w:t>
        <w:br/>
        <w:t>l’Environn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447</w:t>
        <w:br/>
        <w:t>Ndjamena</w:t>
        <w:br/>
        <w:t>Ch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235-523839</w:t>
        <w:br/>
        <w:t>Tel (org): +235-525032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Con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9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Littoral Research Forest Centre Centre National de Recherche Forestière du Litto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764</w:t>
        <w:br/>
        <w:t>Pointe – Noire</w:t>
        <w:br/>
        <w:t>Con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entreforestier@yahoo.fr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  <w:br/>
        <w:t>Tel (org): +242-5537384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Congo Dem. Rep. (New Zai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207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aculty of Agricultur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epartment for Silvicul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aculté d'Agronomi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épartement de Sylvicul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30</w:t>
        <w:br/>
        <w:t>Yangambi</w:t>
        <w:br/>
        <w:t>Congo.Dem.Rep (New Zair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741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ederation des Cooperative du Kasai Occidental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FECOOPE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11944</w:t>
        <w:br/>
        <w:t>Kinshasa 1</w:t>
        <w:br/>
        <w:t>Congo.Dem.Rep (New Zair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Fax: +243-212-3769617</w:t>
        <w:br/>
        <w:t>Tel (org): +243-212-835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2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onservation of Nature and Protection Environment (SAFIA N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onservation de la Nature et Protection de l'Environnement (SAFIA-ONG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o. 37 / A. Quartier Banunu, Commune de Matete</w:t>
        <w:br/>
        <w:t>Kinshasa</w:t>
        <w:br/>
        <w:t>Congo.Dem.Rep (New Zair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ngsafia@yahoo.fr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namwisi@yahoo.fr</w:t>
        </w:r>
      </w:hyperlink>
      <w:r>
        <w:rPr>
          <w:rFonts w:cs="Arial" w:ascii="Arial" w:hAnsi="Arial"/>
          <w:sz w:val="20"/>
          <w:szCs w:val="20"/>
          <w:lang w:val="en-US"/>
        </w:rPr>
        <w:br/>
        <w:t>Tel (org): +243-99-9933765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ôte d'Ivoire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No. 30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entre National de Recherche Agronomiq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Center of Agricultural Resear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M 17 Rte de Dabou 01 / BP 1740</w:t>
        <w:br/>
        <w:t>Abidjan 01</w:t>
        <w:br/>
        <w:t>Côte d'Ivo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nfo@cnra.ci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25-23472411</w:t>
        <w:br/>
        <w:t>Tel (org): +225-234724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C Côte d’Ivoire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 xml:space="preserve">ID Côte d’Ivoire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Egy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38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y of Alexandria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culty of Agriculture</w:t>
        <w:br/>
        <w:t>Department of Wooden Tre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El Shatby</w:t>
        <w:br/>
        <w:t>Aflatone Str.</w:t>
        <w:br/>
        <w:t>Alexandria</w:t>
        <w:br/>
        <w:t>Egy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Fax: +20-3-5922780</w:t>
        <w:br/>
        <w:t>Tel (org): +20-3-5965427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Ethiop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74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National Tree Seed Proj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DP</w:t>
        <w:br/>
        <w:t>PO Box 5580</w:t>
        <w:br/>
        <w:t>Addis Ababa</w:t>
        <w:br/>
        <w:t>Ethiop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ntsp@telecom.net.et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1-1-612933</w:t>
        <w:br/>
        <w:t>Tel (org): +251-1-6268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850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Ethiopian Agricultural Research Organization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ry Research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2003</w:t>
        <w:br/>
        <w:t>Addis Ababa</w:t>
        <w:br/>
        <w:t>Ethiop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forestry@eiar.gov.et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ubalem16@g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1-11-6460345</w:t>
        <w:br/>
        <w:t>Tel (org): +251-11-64626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C Ethiopia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  <w:r>
        <w:rPr>
          <w:rStyle w:val="StrongEmphasis"/>
          <w:lang w:val="en-US"/>
        </w:rPr>
        <w:t>Zewdu Eshe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Zewdu61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D Ethiopia: Wubalem Tad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Wubalem16@gmail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Gh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 No. 524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y of Science and Technolog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Institute of Renewable Natural Re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Kumasi</w:t>
        <w:br/>
        <w:t>Gha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ustlib@libr.ug.edu.gh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33-51-60137</w:t>
        <w:br/>
        <w:t>Tel (org): +233-51-603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3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aculty of Forest Resources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214</w:t>
        <w:br/>
        <w:t>Sunyani</w:t>
        <w:br/>
        <w:t>Gh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amoaduboateng78@yahoo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4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riends of Environment and Humanity Foundation (FEHU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CE 12106</w:t>
        <w:br/>
        <w:t>Tema</w:t>
        <w:br/>
        <w:t>Gh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fehuf07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33-22-202190</w:t>
        <w:br/>
        <w:t>Tel (org): +233-244-8739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97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resbyterian University Colle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kuapem Camp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kropong-akuap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Gh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edard.wiafe@presbyterianuniversity.edu.gh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IC Ghana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Victor Agyem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gyeman@csir-forig.org.gh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Ghana: Emmanuel Marf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emarfo@csir-forig.org.gh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Ken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9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Kenya Forestry Research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 Box 20412 – 00200</w:t>
        <w:br/>
        <w:t>Nairobi</w:t>
        <w:br/>
        <w:t>Ken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director@kefri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Tel (org): +254-20-2010651/2</w:t>
        <w:br/>
        <w:t xml:space="preserve">URL: 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kefri.org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42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World Agroforestry Centre (ICRA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0677</w:t>
        <w:br/>
        <w:t>Nairobi</w:t>
        <w:br/>
        <w:t>Ken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3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CRAF@cgiar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4-20-524001</w:t>
        <w:br/>
        <w:t>Tel (org): +254-20-524000</w:t>
        <w:br/>
        <w:t xml:space="preserve">URL: </w:t>
      </w:r>
      <w:hyperlink r:id="rId3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worldagroforestrycentre.org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00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frican Forest Forum (AF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ited Nations Avenue, Gigi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06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00100 Nairobi, Keny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g.kowero@cgiar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254-20-7224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Tel: +254-20-72242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C Kenya: Ben Chikama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director@kefri.org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benchikamai@ngara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Kenya: Mercy Gichora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41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y of Liberia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College of Agriculture and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9020</w:t>
        <w:br/>
        <w:t>Monrovia</w:t>
        <w:br/>
        <w:t>Lib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alconteh@yahoo.com</w:t>
        </w:r>
      </w:hyperlink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gascar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Member No. 790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y of Antananarivo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Agronomy School</w:t>
        <w:br/>
        <w:t>Department of Water and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é d'Antananarivo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Ecole Supérieure des Sciences Agronomiques</w:t>
        <w:br/>
        <w:t>Département des Eaux et Forê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3044</w:t>
        <w:br/>
        <w:t>Antananarive 101</w:t>
        <w:br/>
        <w:t>Madagascar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ssa-forets@essa-forets.org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+261-20-2241241</w:t>
        <w:br/>
        <w:t>Tel (org): +261-20-2231609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Madagascar: Bruno Salomon Ramamonjisoa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s-ES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bsramamonjisoa@moov.m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ID Madagascar: Olivarimbola Andrianoelina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drianoelina_liva@yahoo.f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li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2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Institute of Rural Economy of M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Institut d'Economie Rurale du M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Rue Mohamed V / BP 258</w:t>
        <w:br/>
        <w:t>Bamako</w:t>
        <w:br/>
        <w:t>Mali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crra.sotuba@ier.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nfo@ier.ml</w:t>
        </w:r>
      </w:hyperlink>
      <w:r>
        <w:rPr>
          <w:rFonts w:cs="Arial" w:ascii="Arial" w:hAnsi="Arial"/>
          <w:sz w:val="20"/>
          <w:szCs w:val="20"/>
          <w:lang w:val="en-US"/>
        </w:rPr>
        <w:br/>
        <w:t>Fax: +223-223775</w:t>
        <w:br/>
        <w:t>Tel (org): +223-222606</w:t>
        <w:br/>
        <w:t xml:space="preserve">URL: </w:t>
      </w:r>
      <w:hyperlink r:id="rId4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.ier.ml/</w:t>
        </w:r>
      </w:hyperlink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occo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1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enter for Forestry Research and Experi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Division de Recherche et d'Experimentation Foresti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Avenue Omar Ibn Alkhatab / BP 763</w:t>
        <w:br/>
        <w:t>Rabat Agdal 10050</w:t>
        <w:br/>
        <w:t>Morocco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212-37-671151</w:t>
        <w:br/>
        <w:t>Tel (org): +212-37-672547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Morocco: Mohamed Abourou</w:t>
      </w:r>
    </w:p>
    <w:p>
      <w:pPr>
        <w:pStyle w:val="StandardWeb"/>
        <w:spacing w:before="0" w:after="0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chfor@iam.net.m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Morocco: Abdelhak El Abid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s-ES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Elabid2@yahoo.fr</w:t>
        </w:r>
      </w:hyperlink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amibia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603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inistry of Agriculture, Water and Forestr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irectorate of Fore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rivate Bag 13184</w:t>
        <w:br/>
        <w:t>Windhoek</w:t>
        <w:br/>
        <w:t>Namibia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ailwai@mawf.gov.n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</w:t>
        <w:br/>
        <w:t>Fax: +264-61-222830</w:t>
        <w:br/>
        <w:t>Tel (org): +264-61-2087111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C Namibia: </w:t>
      </w:r>
      <w:r>
        <w:br w:type="page"/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iger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081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Institute of Agricultural Research of Ni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Institut National de Recherches Agronomiques du Ni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429</w:t>
        <w:br/>
        <w:t>Niamey</w:t>
        <w:br/>
        <w:t>Niger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nran@intnet.ne</w:t>
        </w:r>
      </w:hyperlink>
      <w:r>
        <w:rPr>
          <w:rFonts w:cs="Arial" w:ascii="Arial" w:hAnsi="Arial"/>
          <w:sz w:val="20"/>
          <w:szCs w:val="20"/>
          <w:lang w:val="en-US"/>
        </w:rPr>
        <w:br/>
        <w:t>Fax: +227-20-722144</w:t>
        <w:br/>
        <w:t>Tel (org): +227-20-725389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IC Niger: Malam Massou Aboubacar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malam_a@hotmail.com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 Niger: Aboubacar Ichaou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chaoua@yahoo.f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igeria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1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ry Research Institute of Nig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orest Hill, Jericho / P.M.B. 5054</w:t>
        <w:br/>
        <w:t>Ibadan Oyo State</w:t>
        <w:br/>
        <w:t>Nigeria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ecutivedirector@frin-ng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  <w:t>Fax: +234-2-2410515</w:t>
        <w:br/>
        <w:t>Tel (org): +234-2-2414441; 2414073; 2413327</w:t>
        <w:br/>
        <w:t xml:space="preserve">URL: </w:t>
      </w:r>
      <w:hyperlink r:id="rId49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.frin.gov.ng/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31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iversity of Iba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epartment of Forest Resources Manag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ba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ige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akinyelejo@yahoo.co.uk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791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The Tropical Forest Net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ox 38471, Dugbe Post Office</w:t>
        <w:br/>
        <w:t>Ibadan</w:t>
        <w:br/>
        <w:t>Nig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5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director@tfnng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34-2-2008935</w:t>
        <w:br/>
        <w:t>Tel (org): +234-2-8704067</w:t>
        <w:br/>
        <w:t xml:space="preserve">URL: </w:t>
      </w:r>
      <w:hyperlink r:id="rId5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tfnng.org</w:t>
        </w:r>
      </w:hyperlink>
    </w:p>
    <w:p>
      <w:pPr>
        <w:pStyle w:val="StandardWeb"/>
        <w:spacing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1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ederal University of Technolog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epartment of Forestry &amp; Wood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MB 704</w:t>
        <w:br/>
        <w:t>340001 Akure Ondo State</w:t>
        <w:br/>
        <w:t>Nig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5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akindele@futa-forestry.or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Tel (org): +234-806-3040384</w:t>
        <w:br/>
        <w:t xml:space="preserve">URL: </w:t>
      </w:r>
      <w:hyperlink r:id="rId5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futa-forestry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IC Nigeria: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sz w:val="20"/>
          <w:szCs w:val="20"/>
          <w:lang w:val="en-US" w:eastAsia="de-D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 xml:space="preserve">ID Nigeria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Sene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9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Centre of Forestry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Centre National de Recherc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P 2312</w:t>
        <w:br/>
        <w:t>Dakar</w:t>
        <w:br/>
        <w:t>Sene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nrf@isra.sn</w:t>
        </w:r>
      </w:hyperlink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sectPr>
          <w:headerReference w:type="default" r:id="rId56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165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CSIR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ivision of Water Environment and Forestry Techn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95</w:t>
        <w:br/>
        <w:t>Pretoria 0001</w:t>
        <w:br/>
        <w:t>South Afr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5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pmanders@csir.co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7-12-8412689</w:t>
        <w:br/>
        <w:t>Tel (org): +27-12-84126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21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y of Stellenbosch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culty of Agri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niversiteit van Stellenbosch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kulteit AgriWetenskap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X1</w:t>
        <w:br/>
        <w:t>Matieland 7602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5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packer@sun.ac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7-21-8082001</w:t>
        <w:br/>
        <w:t>Tel (org): +27-21-8084802</w:t>
        <w:br/>
        <w:t xml:space="preserve">URL: </w:t>
      </w:r>
      <w:hyperlink r:id="rId5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sun.ac.za/agric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31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ondi Timb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X501</w:t>
        <w:br/>
        <w:t>Sabie 1260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358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Institute of Commercial Forestry Research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100281</w:t>
        <w:br/>
        <w:t>Scottsville 3209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6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desiree.lamoral@icfr.ukzn.ac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7-33-3868905</w:t>
        <w:br/>
        <w:t>Tel (org): +27-33-3862314</w:t>
        <w:br/>
        <w:t xml:space="preserve">URL: </w:t>
      </w:r>
      <w:hyperlink r:id="rId6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icfr.ukzn.ac.za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94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SAPPI Forest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Research &amp; Nurse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473</w:t>
        <w:br/>
        <w:t>Howick Kwazulu-natal 3290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Melanie.degenaar@sappi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27-33-3304938</w:t>
        <w:br/>
        <w:t>Tel (org): +27-33-33024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716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Department of Agriculture, Forestry and Fisherie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Directorate Forestry Policy and Strate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rivate Bag X 93</w:t>
        <w:br/>
        <w:t>Pretoria 0001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6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HeathR@dwa.gov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7-12-3286041</w:t>
        <w:br/>
        <w:t>Tel (org): +27-12-3367500</w:t>
        <w:br/>
        <w:t xml:space="preserve">URL: </w:t>
      </w:r>
      <w:hyperlink r:id="rId6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dwaf.gov.za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89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Komatiland Forests (Pty) Ltd.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Research Di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574</w:t>
        <w:br/>
        <w:t>Sabie 1260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Fax: +27-13-7641239</w:t>
        <w:br/>
        <w:t>Tel (org): +27-13-76434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5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ry and Agricultural Biotechnology Institute (FABI)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culty of Natural and Agricultural Sci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University of Pretoria</w:t>
        <w:br/>
        <w:t>Pretoria 0002</w:t>
        <w:br/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6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mike.wingfield@fabi.up.ac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7-12-4203960</w:t>
        <w:br/>
        <w:t>Tel (org): +27-12-4203938</w:t>
        <w:br/>
        <w:t xml:space="preserve">URL: </w:t>
      </w:r>
      <w:hyperlink r:id="rId6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fabinet.up.ac.za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993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Nelson Mandela Metropolitan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rivate Bag X65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George 65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South Af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: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AndrewMcEwan@nmmu.ac.za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South Africa: Colin Dy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colin.dyer@icfr.ukzn.ac.z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 xml:space="preserve">ID South Africa: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Su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ember No. 17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inistry of Agriculture, Food and Natural Resource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ry Research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 Box 13391</w:t>
        <w:br/>
        <w:t>Khartoum</w:t>
        <w:br/>
        <w:t>Sud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Tel (org): +249-91-23488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IC Sudan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Swazil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84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 Research Manager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Usutu Pulp Company Lt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 Box</w:t>
        <w:br/>
        <w:t>Mbabane</w:t>
        <w:br/>
        <w:t>Swazil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Fax: +268-74434</w:t>
        <w:br/>
        <w:t>Tel (org): +268-83248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Tanz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342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Sokoine University of Agricultur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culty of Forestry and Nature Conserv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009</w:t>
        <w:br/>
        <w:t>Chuo Kikuu Morogoro</w:t>
        <w:br/>
        <w:t>Tanz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6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forestry@suanet.ac.tz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5-23-2604648</w:t>
        <w:br/>
        <w:t>Tel (org): +255-23-2604648</w:t>
        <w:br/>
        <w:t xml:space="preserve">URL: </w:t>
      </w:r>
      <w:hyperlink r:id="rId7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suanet.ac.tz/forestry/index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50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Tanzania Forestry Research Institute (TAFO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1854</w:t>
        <w:br/>
        <w:t>Morogoro</w:t>
        <w:br/>
        <w:t>Tanz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de-DE"/>
          </w:rPr>
          <w:t>tafori@morogoro.net</w:t>
        </w:r>
      </w:hyperlink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7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lrmbwambo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5-23-2613725</w:t>
        <w:br/>
        <w:t>Tel (org): +255-23-2614499</w:t>
        <w:br/>
        <w:t xml:space="preserve">URL: </w:t>
      </w:r>
      <w:hyperlink r:id="rId7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tafori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688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Tanzania Tree Seed Agen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373</w:t>
        <w:br/>
        <w:t>Morogoro</w:t>
        <w:br/>
        <w:t>Tanz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7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ttseedagency@yahoo.com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5-23-2603275</w:t>
        <w:br/>
        <w:t>Tel (org): +255-23-26031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IC Tanzania: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To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Member No. 841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Direction des Eaux et Forêt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Ministère de l'Environnement et des Ressources Forestiè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BP 355</w:t>
        <w:br/>
        <w:t>Lome</w:t>
        <w:br/>
        <w:t>To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7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forêts2006@yahoo.fr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</w:r>
      <w:hyperlink r:id="rId7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raymsama@yahoo.fr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28-214029</w:t>
        <w:br/>
        <w:t>Tel (org): +228-223924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Tuni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13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National Institute of Research in Agriculture, Water and For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Institut National de Recherches en Génie Rural, Eaux et Fore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P 10</w:t>
        <w:br/>
        <w:t>Ariana 2080</w:t>
        <w:br/>
        <w:t>Tunis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7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inrgref@iresa.agrinet.tn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16-71-717951</w:t>
        <w:br/>
        <w:t>Tel (org): +216-71-718055</w:t>
        <w:br/>
        <w:t xml:space="preserve">URL: </w:t>
      </w:r>
      <w:hyperlink r:id="rId7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iresa.agrinet.tn/fr/instit/p_inrgref.ht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C Tunisia: Mohamed Nejib Rej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79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rejeb.nejib@iresa.agrinet.t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de-DE"/>
        </w:rPr>
        <w:t>ID Tunisia: Abdelhamid Khal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hyperlink r:id="rId80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Khaldi.abdelhamid@iresa.agrinet.tn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; </w:t>
      </w:r>
      <w:hyperlink r:id="rId81">
        <w:r>
          <w:rPr>
            <w:rStyle w:val="InternetLink"/>
            <w:rFonts w:eastAsia="Times New Roman" w:cs="Arial" w:ascii="Arial" w:hAnsi="Arial"/>
            <w:sz w:val="20"/>
            <w:szCs w:val="20"/>
            <w:lang w:val="es-ES" w:eastAsia="de-DE"/>
          </w:rPr>
          <w:t>khalditn@yahoo.fr</w:t>
        </w:r>
      </w:hyperlink>
      <w:r>
        <w:rPr>
          <w:rFonts w:eastAsia="Times New Roman" w:cs="Arial" w:ascii="Arial" w:hAnsi="Arial"/>
          <w:sz w:val="20"/>
          <w:szCs w:val="20"/>
          <w:lang w:val="es-ES" w:eastAsia="de-DE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de-DE"/>
        </w:rPr>
        <w:t>Uga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Member No. 855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akerere University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culty of Forestry and Nature Conservation PO Box 7062</w:t>
        <w:br/>
        <w:t>Kampala</w:t>
        <w:br/>
        <w:t>Uga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8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dean@forest.mak.ac.ug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ax: +256-41-533574</w:t>
        <w:br/>
        <w:t>Tel (org): +256-41-543647</w:t>
        <w:br/>
        <w:t xml:space="preserve">URL: </w:t>
      </w:r>
      <w:hyperlink r:id="rId8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www.makerere.ac.ug/forestry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ember No. 919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Uganda Envrionmental Education Found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Ekitoncole Ekisomesa Eby'Obutonde Mu Uga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5658</w:t>
        <w:br/>
        <w:t>Kampala</w:t>
        <w:br/>
        <w:t>Uga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Email (org): </w:t>
      </w:r>
      <w:hyperlink r:id="rId8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de-DE"/>
          </w:rPr>
          <w:t>senyonjonicholas@yahoo.co.uk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Tel (org): +256-41-290740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mbia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Member No. 320.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inistry of Environment and Natural Resources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 Department</w:t>
        <w:br/>
        <w:t>Division of Forest Research, Library S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22099</w:t>
        <w:br/>
        <w:t>Kitwe</w:t>
        <w:br/>
        <w:t>Zambia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+260-2-224110</w:t>
        <w:br/>
        <w:t>Tel (org): +260-2-220456, 220288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estry@zamnet.z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mbabwe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No. 463.0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Forest Research Centr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br/>
        <w:t>Forestry Commi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O Box H.G. 595</w:t>
        <w:br/>
        <w:t>Harare</w:t>
        <w:br/>
        <w:t>Zimbabw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 (org): </w:t>
      </w:r>
      <w:hyperlink r:id="rId8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esearch@frchigh.co.zw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8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dministrator@frchigh.co.zw</w:t>
        </w:r>
      </w:hyperlink>
      <w:r>
        <w:rPr>
          <w:rFonts w:cs="Arial" w:ascii="Arial" w:hAnsi="Arial"/>
          <w:sz w:val="20"/>
          <w:szCs w:val="20"/>
          <w:lang w:val="en-US"/>
        </w:rPr>
        <w:br/>
        <w:t>Fax: +263-4-497070</w:t>
        <w:br/>
        <w:t>Tel (org): +263-4-496878</w:t>
        <w:br/>
        <w:t xml:space="preserve">URL: </w:t>
      </w:r>
      <w:hyperlink r:id="rId88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.forestrycommission.co.zw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 Zimbabwe: 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 Zimbabw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UFRO Members AF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abdg4@bow.intnet.bj" TargetMode="External"/><Relationship Id="rId3" Type="http://schemas.openxmlformats.org/officeDocument/2006/relationships/hyperlink" Target="mailto:inera.direction@fasonet.bf" TargetMode="External"/><Relationship Id="rId4" Type="http://schemas.openxmlformats.org/officeDocument/2006/relationships/hyperlink" Target="mailto:cnsf@fasonet.bf" TargetMode="External"/><Relationship Id="rId5" Type="http://schemas.openxmlformats.org/officeDocument/2006/relationships/hyperlink" Target="mailto:azongo@hotmail.fr" TargetMode="External"/><Relationship Id="rId6" Type="http://schemas.openxmlformats.org/officeDocument/2006/relationships/hyperlink" Target="mailto:dmahamadi@yahoo.fr" TargetMode="External"/><Relationship Id="rId7" Type="http://schemas.openxmlformats.org/officeDocument/2006/relationships/hyperlink" Target="mailto:Sib_sina@yahoo.fr" TargetMode="External"/><Relationship Id="rId8" Type="http://schemas.openxmlformats.org/officeDocument/2006/relationships/hyperlink" Target="mailto:encodev_aloe@yahoo.fr" TargetMode="External"/><Relationship Id="rId9" Type="http://schemas.openxmlformats.org/officeDocument/2006/relationships/hyperlink" Target="mailto: foasipowa@yahoo.fr" TargetMode="External"/><Relationship Id="rId10" Type="http://schemas.openxmlformats.org/officeDocument/2006/relationships/hyperlink" Target="mailto:laurencejumbo@destineecharity.org" TargetMode="External"/><Relationship Id="rId11" Type="http://schemas.openxmlformats.org/officeDocument/2006/relationships/hyperlink" Target="mailto:laurencejumbo@desineecharity.org" TargetMode="External"/><Relationship Id="rId12" Type="http://schemas.openxmlformats.org/officeDocument/2006/relationships/hyperlink" Target="mailto:info@desineecharity.org" TargetMode="External"/><Relationship Id="rId13" Type="http://schemas.openxmlformats.org/officeDocument/2006/relationships/hyperlink" Target="mailto:centreforestier@yahoo.fr" TargetMode="External"/><Relationship Id="rId14" Type="http://schemas.openxmlformats.org/officeDocument/2006/relationships/hyperlink" Target="mailto:ongsafia@yahoo.fr" TargetMode="External"/><Relationship Id="rId15" Type="http://schemas.openxmlformats.org/officeDocument/2006/relationships/hyperlink" Target="mailto: knamwisi@yahoo.fr" TargetMode="External"/><Relationship Id="rId16" Type="http://schemas.openxmlformats.org/officeDocument/2006/relationships/hyperlink" Target="mailto:info@cnra.ci" TargetMode="External"/><Relationship Id="rId17" Type="http://schemas.openxmlformats.org/officeDocument/2006/relationships/hyperlink" Target="mailto:ntsp@telecom.net.et" TargetMode="External"/><Relationship Id="rId18" Type="http://schemas.openxmlformats.org/officeDocument/2006/relationships/hyperlink" Target="mailto:forestry@eiar.gov.et" TargetMode="External"/><Relationship Id="rId19" Type="http://schemas.openxmlformats.org/officeDocument/2006/relationships/hyperlink" Target="mailto: wubalem16@gmail.com" TargetMode="External"/><Relationship Id="rId20" Type="http://schemas.openxmlformats.org/officeDocument/2006/relationships/hyperlink" Target="mailto:Zewdu61@yahoo.com" TargetMode="External"/><Relationship Id="rId21" Type="http://schemas.openxmlformats.org/officeDocument/2006/relationships/hyperlink" Target="mailto:Wubalem16@gmail.com" TargetMode="External"/><Relationship Id="rId22" Type="http://schemas.openxmlformats.org/officeDocument/2006/relationships/hyperlink" Target="mailto:ustlib@libr.ug.edu.gh" TargetMode="External"/><Relationship Id="rId23" Type="http://schemas.openxmlformats.org/officeDocument/2006/relationships/hyperlink" Target="mailto:amoaduboateng78@yahoo.com" TargetMode="External"/><Relationship Id="rId24" Type="http://schemas.openxmlformats.org/officeDocument/2006/relationships/hyperlink" Target="mailto:fehuf07@yahoo.com" TargetMode="External"/><Relationship Id="rId25" Type="http://schemas.openxmlformats.org/officeDocument/2006/relationships/hyperlink" Target="mailto:edard.wiafe@presbyterianuniversity.edu.gh" TargetMode="External"/><Relationship Id="rId26" Type="http://schemas.openxmlformats.org/officeDocument/2006/relationships/hyperlink" Target="mailto:vagyeman@csir-forig.org.gh" TargetMode="External"/><Relationship Id="rId27" Type="http://schemas.openxmlformats.org/officeDocument/2006/relationships/hyperlink" Target="mailto:emarfo@csir-forig.org.gh" TargetMode="External"/><Relationship Id="rId28" Type="http://schemas.openxmlformats.org/officeDocument/2006/relationships/hyperlink" Target="mailto:director@kefri.org" TargetMode="External"/><Relationship Id="rId29" Type="http://schemas.openxmlformats.org/officeDocument/2006/relationships/hyperlink" Target="http://www.kefri.org/" TargetMode="External"/><Relationship Id="rId30" Type="http://schemas.openxmlformats.org/officeDocument/2006/relationships/hyperlink" Target="mailto:ICRAF@cgiar.org" TargetMode="External"/><Relationship Id="rId31" Type="http://schemas.openxmlformats.org/officeDocument/2006/relationships/hyperlink" Target="http://www.worldagroforestrycentre.org/" TargetMode="External"/><Relationship Id="rId32" Type="http://schemas.openxmlformats.org/officeDocument/2006/relationships/hyperlink" Target="mailto:g.kowero@cgiar.org" TargetMode="External"/><Relationship Id="rId33" Type="http://schemas.openxmlformats.org/officeDocument/2006/relationships/hyperlink" Target="mailto:director@kefri.org" TargetMode="External"/><Relationship Id="rId34" Type="http://schemas.openxmlformats.org/officeDocument/2006/relationships/hyperlink" Target="mailto: benchikamai@ngara.org" TargetMode="External"/><Relationship Id="rId35" Type="http://schemas.openxmlformats.org/officeDocument/2006/relationships/hyperlink" Target="mailto:alconteh@yahoo.com" TargetMode="External"/><Relationship Id="rId36" Type="http://schemas.openxmlformats.org/officeDocument/2006/relationships/hyperlink" Target="mailto:essa-forets@essa-forets.org" TargetMode="External"/><Relationship Id="rId37" Type="http://schemas.openxmlformats.org/officeDocument/2006/relationships/hyperlink" Target="mailto:bsramamonjisoa@moov.mg" TargetMode="External"/><Relationship Id="rId38" Type="http://schemas.openxmlformats.org/officeDocument/2006/relationships/hyperlink" Target="mailto:Andrianoelina_liva@yahoo.fr" TargetMode="External"/><Relationship Id="rId39" Type="http://schemas.openxmlformats.org/officeDocument/2006/relationships/hyperlink" Target="mailto:crra.sotuba@ier.ml" TargetMode="External"/><Relationship Id="rId40" Type="http://schemas.openxmlformats.org/officeDocument/2006/relationships/hyperlink" Target="mailto: info@ier.ml" TargetMode="External"/><Relationship Id="rId41" Type="http://schemas.openxmlformats.org/officeDocument/2006/relationships/hyperlink" Target="http://www.ier.ml/" TargetMode="External"/><Relationship Id="rId42" Type="http://schemas.openxmlformats.org/officeDocument/2006/relationships/hyperlink" Target="mailto:rechfor@iam.net.ma" TargetMode="External"/><Relationship Id="rId43" Type="http://schemas.openxmlformats.org/officeDocument/2006/relationships/hyperlink" Target="mailto:Elabid2@yahoo.fr" TargetMode="External"/><Relationship Id="rId44" Type="http://schemas.openxmlformats.org/officeDocument/2006/relationships/hyperlink" Target="mailto:hailwai@mawf.gov.na" TargetMode="External"/><Relationship Id="rId45" Type="http://schemas.openxmlformats.org/officeDocument/2006/relationships/hyperlink" Target="mailto:inran@intnet.ne" TargetMode="External"/><Relationship Id="rId46" Type="http://schemas.openxmlformats.org/officeDocument/2006/relationships/hyperlink" Target="mailto:malam_a@hotmail.com" TargetMode="External"/><Relationship Id="rId47" Type="http://schemas.openxmlformats.org/officeDocument/2006/relationships/hyperlink" Target="mailto:ichaoua@yahoo.fr" TargetMode="External"/><Relationship Id="rId48" Type="http://schemas.openxmlformats.org/officeDocument/2006/relationships/hyperlink" Target="mailto:executivedirector@frin-ng.org" TargetMode="External"/><Relationship Id="rId49" Type="http://schemas.openxmlformats.org/officeDocument/2006/relationships/hyperlink" Target="http://www.frin.gov.ng/" TargetMode="External"/><Relationship Id="rId50" Type="http://schemas.openxmlformats.org/officeDocument/2006/relationships/hyperlink" Target="mailto:akinyelejo@yahoo.co.uk" TargetMode="External"/><Relationship Id="rId51" Type="http://schemas.openxmlformats.org/officeDocument/2006/relationships/hyperlink" Target="mailto:director@tfnng.org" TargetMode="External"/><Relationship Id="rId52" Type="http://schemas.openxmlformats.org/officeDocument/2006/relationships/hyperlink" Target="http://www.tfnng.org/" TargetMode="External"/><Relationship Id="rId53" Type="http://schemas.openxmlformats.org/officeDocument/2006/relationships/hyperlink" Target="mailto:akindele@futa-forestry.org" TargetMode="External"/><Relationship Id="rId54" Type="http://schemas.openxmlformats.org/officeDocument/2006/relationships/hyperlink" Target="http://www.futa-forestry.org/" TargetMode="External"/><Relationship Id="rId55" Type="http://schemas.openxmlformats.org/officeDocument/2006/relationships/hyperlink" Target="mailto:cnrf@isra.sn" TargetMode="External"/><Relationship Id="rId56" Type="http://schemas.openxmlformats.org/officeDocument/2006/relationships/header" Target="header1.xml"/><Relationship Id="rId57" Type="http://schemas.openxmlformats.org/officeDocument/2006/relationships/hyperlink" Target="mailto:pmanders@csir.co.za" TargetMode="External"/><Relationship Id="rId58" Type="http://schemas.openxmlformats.org/officeDocument/2006/relationships/hyperlink" Target="mailto:packer@sun.ac.za" TargetMode="External"/><Relationship Id="rId59" Type="http://schemas.openxmlformats.org/officeDocument/2006/relationships/hyperlink" Target="http://www.sun.ac.za/agric/" TargetMode="External"/><Relationship Id="rId60" Type="http://schemas.openxmlformats.org/officeDocument/2006/relationships/hyperlink" Target="mailto:desiree.lamoral@icfr.ukzn.ac.za" TargetMode="External"/><Relationship Id="rId61" Type="http://schemas.openxmlformats.org/officeDocument/2006/relationships/hyperlink" Target="http://www.icfr.ukzn.ac.za/" TargetMode="External"/><Relationship Id="rId62" Type="http://schemas.openxmlformats.org/officeDocument/2006/relationships/hyperlink" Target="mailto:Melanie.degenaar@sappi.com" TargetMode="External"/><Relationship Id="rId63" Type="http://schemas.openxmlformats.org/officeDocument/2006/relationships/hyperlink" Target="mailto:HeathR@dwa.gov.za" TargetMode="External"/><Relationship Id="rId64" Type="http://schemas.openxmlformats.org/officeDocument/2006/relationships/hyperlink" Target="http://www.dwaf.gov.za/" TargetMode="External"/><Relationship Id="rId65" Type="http://schemas.openxmlformats.org/officeDocument/2006/relationships/hyperlink" Target="mailto:mike.wingfield@fabi.up.ac.za" TargetMode="External"/><Relationship Id="rId66" Type="http://schemas.openxmlformats.org/officeDocument/2006/relationships/hyperlink" Target="http://www.fabinet.up.ac.za/" TargetMode="External"/><Relationship Id="rId67" Type="http://schemas.openxmlformats.org/officeDocument/2006/relationships/hyperlink" Target="mailto:AndrewMcEwan@nmmu.ac.za" TargetMode="External"/><Relationship Id="rId68" Type="http://schemas.openxmlformats.org/officeDocument/2006/relationships/hyperlink" Target="mailto:colin.dyer@icfr.ukzn.ac.za" TargetMode="External"/><Relationship Id="rId69" Type="http://schemas.openxmlformats.org/officeDocument/2006/relationships/hyperlink" Target="mailto:forestry@suanet.ac.tz" TargetMode="External"/><Relationship Id="rId70" Type="http://schemas.openxmlformats.org/officeDocument/2006/relationships/hyperlink" Target="http://www.suanet.ac.tz/forestry/index.html" TargetMode="External"/><Relationship Id="rId71" Type="http://schemas.openxmlformats.org/officeDocument/2006/relationships/hyperlink" Target="mailto:tafori@morogoro.net" TargetMode="External"/><Relationship Id="rId72" Type="http://schemas.openxmlformats.org/officeDocument/2006/relationships/hyperlink" Target="mailto: lrmbwambo@yahoo.com" TargetMode="External"/><Relationship Id="rId73" Type="http://schemas.openxmlformats.org/officeDocument/2006/relationships/hyperlink" Target="http://www.tafori.org/" TargetMode="External"/><Relationship Id="rId74" Type="http://schemas.openxmlformats.org/officeDocument/2006/relationships/hyperlink" Target="mailto:ttseedagency@yahoo.com" TargetMode="External"/><Relationship Id="rId75" Type="http://schemas.openxmlformats.org/officeDocument/2006/relationships/hyperlink" Target="mailto:for&#234;ts2006@yahoo.fr" TargetMode="External"/><Relationship Id="rId76" Type="http://schemas.openxmlformats.org/officeDocument/2006/relationships/hyperlink" Target="mailto: raymsama@yahoo.fr" TargetMode="External"/><Relationship Id="rId77" Type="http://schemas.openxmlformats.org/officeDocument/2006/relationships/hyperlink" Target="mailto:inrgref@iresa.agrinet.tn" TargetMode="External"/><Relationship Id="rId78" Type="http://schemas.openxmlformats.org/officeDocument/2006/relationships/hyperlink" Target="http://www.iresa.agrinet.tn/fr/instit/p_inrgref.htm" TargetMode="External"/><Relationship Id="rId79" Type="http://schemas.openxmlformats.org/officeDocument/2006/relationships/hyperlink" Target="mailto:rejeb.nejib@iresa.agrinet.tn" TargetMode="External"/><Relationship Id="rId80" Type="http://schemas.openxmlformats.org/officeDocument/2006/relationships/hyperlink" Target="mailto:Khaldi.abdelhamid@iresa.agrinet.tn" TargetMode="External"/><Relationship Id="rId81" Type="http://schemas.openxmlformats.org/officeDocument/2006/relationships/hyperlink" Target="mailto:khalditn@yahoo.fr" TargetMode="External"/><Relationship Id="rId82" Type="http://schemas.openxmlformats.org/officeDocument/2006/relationships/hyperlink" Target="mailto:dean@forest.mak.ac.ug" TargetMode="External"/><Relationship Id="rId83" Type="http://schemas.openxmlformats.org/officeDocument/2006/relationships/hyperlink" Target="http://www.makerere.ac.ug/forestry/" TargetMode="External"/><Relationship Id="rId84" Type="http://schemas.openxmlformats.org/officeDocument/2006/relationships/hyperlink" Target="mailto:senyonjonicholas@yahoo.co.uk" TargetMode="External"/><Relationship Id="rId85" Type="http://schemas.openxmlformats.org/officeDocument/2006/relationships/hyperlink" Target="mailto:forestry@zamnet.zm" TargetMode="External"/><Relationship Id="rId86" Type="http://schemas.openxmlformats.org/officeDocument/2006/relationships/hyperlink" Target="mailto:research@frchigh.co.zw" TargetMode="External"/><Relationship Id="rId87" Type="http://schemas.openxmlformats.org/officeDocument/2006/relationships/hyperlink" Target="mailto: administrator@frchigh.co.zw" TargetMode="External"/><Relationship Id="rId88" Type="http://schemas.openxmlformats.org/officeDocument/2006/relationships/hyperlink" Target="http://www.forestrycommission.co.zw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6:00Z</dcterms:created>
  <dc:creator>Fiege_Sylvia</dc:creator>
  <dc:description/>
  <cp:keywords/>
  <dc:language>en-US</dc:language>
  <cp:lastModifiedBy>prueller</cp:lastModifiedBy>
  <dcterms:modified xsi:type="dcterms:W3CDTF">2015-01-12T12:37:00Z</dcterms:modified>
  <cp:revision>20</cp:revision>
  <dc:subject/>
  <dc:title>Algeria</dc:title>
</cp:coreProperties>
</file>