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Banglade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12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Bangladesh 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273</w:t>
        <w:br/>
        <w:t>Chittagong 4000</w:t>
        <w:br/>
        <w:t>Banglade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director_bfri@ctpath.net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0-31-681566</w:t>
        <w:br/>
        <w:t>Phone: +880-31-681577</w:t>
        <w:br/>
        <w:t xml:space="preserve">URL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bfri.gov.bd/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Brunei Darussal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24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ry Department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Ministry of Industry and Primary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Jalan Menteri Besar, Bandar Seri Begaw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B3910</w:t>
        <w:br/>
        <w:t>Negara 2067</w:t>
        <w:br/>
        <w:t>Brunei Darussal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nfo@forestry.gov.b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673-2-381012</w:t>
        <w:br/>
        <w:t>Phone: +673-2-381013</w:t>
        <w:br/>
        <w:t xml:space="preserve">URL: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forestry.gov.bn/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Cambo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2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Forestry Administ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#40 Norodom Boulevard</w:t>
        <w:br/>
        <w:t>Phnom Penh</w:t>
        <w:br/>
        <w:t>Cambo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kamfo@online.com.kh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55-23-212201</w:t>
        <w:br/>
        <w:t>Phone: +855-23-214651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43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hinese Academ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Wan Shou Shan</w:t>
        <w:br/>
        <w:t>Beijing 100091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geyuhang@caf.ac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10-62884229</w:t>
        <w:br/>
        <w:t>Phone: +86-10-62889005</w:t>
        <w:br/>
        <w:t xml:space="preserve">URL: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caf.ac.cn/newcaf/english/main1.cf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3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hinese Academy of Science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Institute of Applied Ec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72 Wenhua Road</w:t>
        <w:br/>
        <w:t>Shenyang Liaoning 110016</w:t>
        <w:br/>
        <w:t>Ch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yuanzw@iae.ac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zhaomanru@iae.ac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24-83970300</w:t>
        <w:br/>
        <w:t>Phone: +86-24-839703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4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Nanjing Forestry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hao Shan Road</w:t>
        <w:br/>
        <w:t>Nanjing 210037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office@njfu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25-5424121</w:t>
        <w:br/>
        <w:t>Phone: +86-25-5427206</w:t>
        <w:br/>
        <w:t xml:space="preserve">URL: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njfu.edu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4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entral South University of Forestry &amp;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498, South Shaoshan Road</w:t>
        <w:br/>
        <w:t>Changsha Hunan 410004</w:t>
        <w:br/>
        <w:t>Ch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suftxb@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731-85623172</w:t>
        <w:br/>
        <w:t>Phone: +86-731-856231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2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Beijing Forestry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Xiao Zhuang</w:t>
        <w:br/>
        <w:t>Beijing 100083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service@bjfu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86-10-62310316</w:t>
        <w:br/>
        <w:t xml:space="preserve">URL: 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bjfu.edu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9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Northeast Forestry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He Xing Road / PO Box 245</w:t>
        <w:br/>
        <w:t>Harbin 150040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daifang@mail.nefu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yangcp@nefu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451-2110146</w:t>
        <w:br/>
        <w:t>Phone: +86-451-2192015</w:t>
        <w:br/>
        <w:t xml:space="preserve">URL: 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en.nefu.edu.cn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9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orthwest A&amp;F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3 Taicheng Road</w:t>
        <w:br/>
        <w:t>Yangling Shaanxi 712100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sxzhang@nwsuaf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29-87082892</w:t>
        <w:br/>
        <w:t>Phone: +86-29-87082857</w:t>
        <w:br/>
        <w:t xml:space="preserve">URL: 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nwsuaf.edu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9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Southwestern College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unming Yunnan 670307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oicswfc@swfc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86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International Network for Bamboo and Rattan (INBA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 Box 100102-86</w:t>
        <w:br/>
        <w:t>Beijing 100102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nfo@inbar.int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10-64702166</w:t>
        <w:br/>
        <w:t>Phone: +86-10-64706161</w:t>
        <w:br/>
        <w:t xml:space="preserve">URL: 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inbar.in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2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Jiangxi Agricultural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College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anchang Jiangxi Province 330045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gxmjxau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2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Guangdong Academ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233 Guangshan Road, Longdong</w:t>
        <w:br/>
        <w:t>Guangzhou City 510520</w:t>
        <w:br/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qmingh@yahoo.com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6-20-87031245</w:t>
        <w:br/>
        <w:t>Phone: +86-20-870356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7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entre for Forestry and Nature Resource Pol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Renmin University of 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Zhongguancundajie 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eijing 1008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liujinlong@ruc.edu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86-10-825091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7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Zhejiang A&amp; F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 88 North Huangchang Road, Lin#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Hongzhou Zhejiang 311 3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yrzeng@zafu.edu.c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9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ternational Centre for Bamboo and Ratt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8 Futong Dongdajie, Wangj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eijing Chaoyang District 100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yuyan@icbr.ac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China: Shirong L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liusr@caf.ac.c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numPr>
          <w:ilvl w:val="0"/>
          <w:numId w:val="0"/>
        </w:numPr>
        <w:spacing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ina – Taipei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Member No. 378.00.00</w:t>
      </w:r>
    </w:p>
    <w:p>
      <w:pPr>
        <w:pStyle w:val="StandardWeb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aiwan Forestry Research Institut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 Nan-Hai Road</w:t>
        <w:br/>
        <w:t>Taipei Taiwan 100</w:t>
        <w:br/>
        <w:t>China – Taipei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ervice@tfri.gov.tw</w:t>
        </w:r>
      </w:hyperlink>
      <w:r>
        <w:rPr>
          <w:rFonts w:cs="Arial" w:ascii="Arial" w:hAnsi="Arial"/>
          <w:sz w:val="20"/>
          <w:szCs w:val="20"/>
          <w:lang w:val="en-US"/>
        </w:rPr>
        <w:br/>
        <w:t>Fax: +886-2-23142234</w:t>
        <w:br/>
        <w:t>Phone: +886-2-23039978</w:t>
        <w:br/>
        <w:t xml:space="preserve">URL: </w:t>
      </w:r>
      <w:hyperlink r:id="rId3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.tfri.gov.tw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37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Taiwan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College of Bio-Resources and Agriculture</w:t>
        <w:br/>
        <w:t>School of Forestry and Resource Conserv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1, Sec. 4, Roosevelt Road</w:t>
        <w:br/>
        <w:t>Taipei Taiwan 10764</w:t>
        <w:br/>
        <w:t>China – Taip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btquan@nt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2-23686335</w:t>
        <w:br/>
        <w:t>Phone: +886-2-236333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46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Chiayi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epartment of Forestry and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300 Lu-Liao Li, University Road</w:t>
        <w:br/>
        <w:t>Chiayi Taiwan 60004</w:t>
        <w:br/>
        <w:t>China – Taip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ykliao@mail.ncy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chinsu@mail.ncy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5-2717467</w:t>
        <w:br/>
        <w:t>Phone: +886-5-27174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47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Chung-Hsing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College of Agriculture and Natural Resources</w:t>
        <w:br/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250 Guo Guang Road</w:t>
        <w:br/>
        <w:t>Taichung Taiwan</w:t>
        <w:br/>
        <w:t>China – Taip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forest@nch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4-2873628</w:t>
        <w:br/>
        <w:t>Phone: +886-4-28403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47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Taiwan Provincial Government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ry Bureau, CO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2, First Section, Hang Chow Road South</w:t>
        <w:br/>
        <w:t>Taipei Taiwan 100</w:t>
        <w:br/>
        <w:t>China – Taip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service@forest.gov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2-23910531</w:t>
        <w:br/>
        <w:t>Phone: +886-2-235154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1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Pingtung University of Science an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1 Hseuh Fu</w:t>
        <w:br/>
        <w:t>Nei Pu Pingtung Taiwan 91207</w:t>
        <w:br/>
        <w:t>China – Taip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sufia@mail.npust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leesh@mail.npust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8-7700173</w:t>
        <w:br/>
        <w:t>Phone: +886-8-77401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7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 Products Association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/o National Taiwan University</w:t>
        <w:br/>
        <w:t>No. 1, Sec. 4, Roosevelt Road</w:t>
        <w:br/>
        <w:t>Taipei Taiwan 10764</w:t>
        <w:br/>
        <w:t>China – Taip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service@cfpa.org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Fax: +886-22-3629913</w:t>
        <w:br/>
        <w:t>Phone: +886-22-36333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3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Taiwan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Experimental For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12 Sec. 1 Chien-Shan Road</w:t>
        <w:br/>
        <w:t>Chu-shan Nan-tou Hsien, Taiwan 55743</w:t>
        <w:br/>
        <w:t>China – Taip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4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exfo@ccms.nt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886-49-2641184</w:t>
        <w:br/>
        <w:t>Phone: +886-49-2642181</w:t>
        <w:br/>
        <w:t xml:space="preserve">URL: </w:t>
      </w:r>
      <w:hyperlink r:id="rId4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exfo.ntu.edu.tw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3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The Chinese Forestry Association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ry Bureau, CO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2, Sec. 1, Hang-Chow Road South</w:t>
        <w:br/>
        <w:t>Taipei Taiwan 10044</w:t>
        <w:br/>
        <w:t>China – Taip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7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I-Lan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epartment of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1, Shen-Long Road</w:t>
        <w:br/>
        <w:t>I-lan Taiwan 26015</w:t>
        <w:br/>
        <w:t>China – Taip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nr@nju.edu.tw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4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lcho@nju.edu.tw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China – Taipei: Ya-Nan Wa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45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m627@ntu.edu.tw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China-Taipei: Chao Jung-T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jtchao@tfri.gov.tw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09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n Council of Forestry, Research &amp; Edu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New For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Dehra Dun Uttar Pradesh 2480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4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ppbhoj@icfre.org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4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pankaja@icfre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35-27502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35-27586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24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The Conservator of For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Research Circ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18, G.T.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anpur – 24 U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30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r. Y.S. Parmar University of Horticulture and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Libra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ddress Conta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Nau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olan H.p. 173 2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ulib@yspuniversity.ac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792-2522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792-2522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37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erala 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eechi, Thrissur District Kerala State 680 6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kfri@kfri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5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registrar@kfri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487-26992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487-26990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75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ayanand National Academy of Environmental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entre for Environ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otany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njab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andigarh 160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rkkohli45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72-2783817, 2534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76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ociety for Social Forestry Research and Development Tamil Na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W-226, 12th Street, Sector- C , Annanagar West Ex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ennai 600 1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ssfrdt@g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44-261524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44-261524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76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undation for Revitalisation of Local Health Tradi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74/2, Jarakbande Kaval Attur, Via Yelanh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angalore 560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dk.ved@frlht.org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80-2856587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80-2856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79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J&amp;K State 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J&amp;K Forest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Janipur Housing Colony, Jam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180007 Janipur-jammu Jammu &amp; Kashmir S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director@jksfri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79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Jammu and Kashmir Forest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onservator Working Plan and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ogor H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Excharge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Jammu 180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80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TC Bhadrachalam Paperboards Limi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106, Sardar Patel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ecunderabad 500 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hd.kulkarni@itc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40-278100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40-2784656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82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H.P. Agricultur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lampur H.p. 1760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registrar@hillagric.ernet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894-2305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894-2305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83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stitute of Himalayan Bioresource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ouncil of Scientific &amp; Industrial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No.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lampur 1760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msingh@ihbt.csir.res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894-230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894-2307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83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n Institute of Forest Management (IIF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ehru Nagar / PO Box 3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hopal 462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dkb@iifm.ac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755-27728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755-27757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1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ri Kiran Biot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Village-Gopalpuram, Mandal-Thirumalaypa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hammam Andhra Pradesh 507 16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srinivas_koka@hot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1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Wildlife Institute of 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andrabani Dehra Dun 248 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wii@wii.gov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35-26401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35-2640111 to 1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1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Woman's Organisation for Socio-Cultural Aware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andua, Keonjh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Orissa 7580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wosca@rediff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wosca1993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6766-253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2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rest Survey of 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hartiya van Sarveks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aulagarh Road / PO – I.P.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Dehra Dun 248 1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Indi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irfsi@rediff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saibaldasgupta@hot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135-27545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135-27545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6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Regional Centre for Development Cooperation (RCD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-68, 1st Floor, Sahid Nag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hubaneswar Odisha 750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bikash.rath@rcdcindia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91-674-25452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hone: +91-674-25452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6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Grasim Industries Limi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it Harihar Polyfib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umarapatn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ist. Haveri Karnataka 5811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ashish.mishra@adityabirla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7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ational Environmental Engineering Research Institute (NEE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Environmental Impact &amp; Risk Assessment Di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ehrumarg Maharashtra 440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a_moghe@neeri.res.in</w:t>
        </w:r>
      </w:hyperlink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Gvk142004@yahoo.co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00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Haryama Forest Development Corporation Lt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nchukula Haryama 1341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nd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md@hfdc.gov.i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India: V.K. Bahugu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dg@icfre.org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;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bahugunaifs@gmail.com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ndone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2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adjah Mad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Universitas Gadjah M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Fakultas Kehut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Jl. Agro 1, Bulaksum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Yogyakarta 552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pudyatmoko@ugm.ac.id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styawan_pudy@yahoo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62-274-5505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2-274-512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3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gor Agricultur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stitut Pertanian Bo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kultas Kehut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Kampus IPB Darmaga / PO Box 1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gor 16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ahutan@ipb.ac.id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2-251-6212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2-251-6216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3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enter for International Forestry Research (CIF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0113 BOCB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gor 16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k.kustiyawati@cgiar.org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2-251-8622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2-251-86226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4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INDO Gro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Wisma Korindo 13th Floor Jl. M.T. Haryono KAV 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karta 127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luislee@korindo.co.id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2-21-79761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2-21-79759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4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chool of Environment Conservation and Ecotourism Management (SEC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entre for Forestry Education and Trai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unung Batu Street / PO Box 1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gor West Java 166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oemaryotoa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5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attimur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lan Ir. Putuhena, Kampus Po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mbon Maluku 972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guskastanya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6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Research and Development Agency (FOR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str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nggala Wanabakti Building Block I, Floor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lan Gatot Subro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karta 102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Indone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p_parthama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2-21-57201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2-21-57379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98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roup AAA Research and Develop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GE Technology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wn Site 1, Riau Com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arugkalan Kerinci Pelalawan, Riau 283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done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8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ong_ching_yong@aprilasia.com</w:t>
        </w:r>
      </w:hyperlink>
    </w:p>
    <w:p>
      <w:pPr>
        <w:pStyle w:val="Normal"/>
        <w:spacing w:lineRule="auto" w:line="240" w:before="0" w:after="0"/>
        <w:rPr/>
      </w:pPr>
      <w:hyperlink r:id="rId8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bdul_gafur@aprilasia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C Indonesia: Tachrir Fathoni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fathoni@g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Indonesia: Nurrochmat Dodik Rid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8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nrochmat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r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09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y of Teher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Agriculture &amp;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.O. Box 31584/43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31584 Karad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Ir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8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jfeghhi@ut.ac.i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Fax: +98-261-2277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Phone: +98-261-2230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8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stry of Jahad-e Szande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gricultural Research and Education Organization (ARE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search Institute of Forests and Rangelan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13185-116, Paykan Sha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Tehr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Ir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8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aghebtalebi@rifr-ac.i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ssareh@rifr-ac.i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98-21-441965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8-21-441965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sv-SE" w:eastAsia="de-DE"/>
        </w:rPr>
        <w:t>IC Iran: Jahangir Fegh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hyperlink r:id="rId87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jfeghhi@ut.ac.ir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raq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7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osu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Agriculture and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Hammam Al-Al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os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raq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8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grct@uomosul.edu.iq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53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neveh Forestry Research S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1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os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raq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sra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0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gricultural Research Organiz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Agronomy &amp;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he Volcani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50250 Bet Dag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Israe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8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tzmonn@volcani.agri.gov.i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9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vi@volcani.agri.gov.il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Fax: +972-3-96696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2-3-96836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RL: www.agri.gov.il/en/departments/27.asp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51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Department of the KK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and Development Author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Eshtaol M.p. Shimshon 997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Israe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VivianL@kkl.org.il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2-2-99155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2-2-99055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99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uturaGene Lt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c/o FuturaGene Israel Lt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2 Pekeris Street, Park Ta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hovot 76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sra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arah@futuragene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IC Isra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ID Isra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011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and Forest Products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 Matsunosato, Tsuk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baraki 305-86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298-7337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298-7332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1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y of Toky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raduate School of Agricultural and Life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-1-1 Yayoi, Bunkyo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 113-86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ange@fr.a.u-tokyo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3-568938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3-381221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RL: www.fr.a.u-tokyo.ac.jp/english.ht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1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 University of Agriculture an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Ecoregion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3-5-8, Saiwai-cho, Fuchuu-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 183-8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423-6478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423-6433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5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ushu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, Division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 and Forest Produ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6-10-1 Hakoza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ukuoka 8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92-63219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92-664111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7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y of Yamag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1-23 Wakaba-Mac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Tsuruoka 9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Email: </w:t>
      </w:r>
      <w:hyperlink r:id="rId94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kikku@tds1.tr.yamagata-u.ac.jp</w:t>
        </w:r>
      </w:hyperlink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  <w:t>Fax: +81-235-2418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235-2315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0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Prefectur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himogamo-Nakaragi-Cho, Sakyo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6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oy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chool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uro-cho, Chikusa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oya 464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52-78950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52-78940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Hokkaido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raduate School of Agriculture &amp; 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Kita 9, Nishi 9, Kita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Sapporo 060-85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11-71608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11-71621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hizuok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 and Forest Produ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836 Oh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hizuoka 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gr-somu@adb.shizuoka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Bio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Environmental Science an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577 Kurimamachiya-cho, Tsu-s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e 514-85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59-23195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59-23195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tsunomiy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S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tsunomiya 3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4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hon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Bioresource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 and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meino 1866, Fujis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nagawa 2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466-8011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466-8162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hinshu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8304 Minamiminowa, Kami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Nagano 399-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  <w:t>Fax: +81-265-7252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265-7252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igata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Production and Environmen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2-8050 Igaras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igata 950-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  <w:t>Fax: +81-25-26316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25-26266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wat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Ueda 3-18-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orioka 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  <w:t>Email: masao@iwate-u.ac.j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19-62161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19-62161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 Universi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kuragaoka 1-1-1, Setaga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9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search Institute for Sustainable Humanosph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okasy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ji Kyoto 611-0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  <w:t xml:space="preserve">Email: </w:t>
      </w:r>
      <w:hyperlink r:id="rId96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sugiyama@rish.kyoto-u.ac.jp</w:t>
        </w:r>
      </w:hyperlink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774-3836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774-3836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9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y of Toky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raduate School of Agricultural and Life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Biomaterial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-1-1 Yayoi, Bunkyo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kyo 113-86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ohta@mail.ecc.u-tokyo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3-568402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4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ivision of Forest Biomaterials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itashirakawa Oiwake-cyo, Sakyo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606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okad@kaiskyotat-u.ac.jp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75-75363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75-75362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4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ttori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ami 4-101 Koy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tto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5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Ehim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3-5-7 Tarumi, Matsuy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790-8566 Ehi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9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mihara@stu.ehime-u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89-97743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89-94698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6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 Forest Technology Asso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No. 7, Rokubancho, Chiyoda-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Tokyo 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etsuji@jafta.or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3-326153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3-326152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8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yazaki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-1 Gakuen Kibanadai Nis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yazaki 889-21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info@agr.miyazaki-u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985-5828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985-5828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0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oto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isaster Prevention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okas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ji Kyoto 611-0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jimu@landslide.dpri.kyoto-u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774-3843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774-384110, 3841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7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kita Prefectur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stitute of Woo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1-1 Kaieiza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oshiro 016-08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mkuwahar@iwt.akita-pu.ac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1-185-5269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185-5269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7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Hokkaido Research Organiz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shunai, Bib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Hokkaido 079-0198, Jap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gisusi-seiki@hro.or.j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1-126-6341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0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ohoku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raduate School of Environmental Stud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6-6-20 Aramaki-Aoba, Ao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ndai 980-85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Japan</w:t>
        <w:tab/>
        <w:t>Fax: +81-22-79543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5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stitute of Statistical Mathemati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isk Analysis Research Center (RAR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0-3 Midori-cho, Tachik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Tokyo 190-8562, </w:t>
      </w:r>
      <w:r>
        <w:rPr>
          <w:rFonts w:eastAsia="Times New Roman" w:cs="Arial" w:ascii="Arial" w:hAnsi="Arial"/>
          <w:sz w:val="20"/>
          <w:szCs w:val="20"/>
          <w:lang w:val="es-ES" w:eastAsia="de-DE"/>
        </w:rPr>
        <w:t>Jap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Email: </w:t>
      </w:r>
      <w:hyperlink r:id="rId105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yoshimo@ism.ac.jp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fi-FI" w:eastAsia="de-DE"/>
        </w:rPr>
        <w:t>IC Japan: Isamu Ohkoc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hyperlink r:id="rId106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ohkou04@ffpri.affrc.go.jp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fi-FI" w:eastAsia="de-DE"/>
        </w:rPr>
        <w:t>ID Japan: Hideo Sak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hyperlink r:id="rId107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sakaih@fr.a.u-tokyo.ac.jp</w:t>
        </w:r>
      </w:hyperlink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Korea (P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51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cademy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nRim KwaHakW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Anhak-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yongyang City Daesong Distri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Pr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guktodae@star-co.net.k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50-2-38188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50-2-38145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Republic of Ko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eongnyangni-Dong 207, Dongdaemun-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oul 130-7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0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kfri@forest.go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2-96125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2-96125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9.0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eju Forest Experiment S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253 Sanghyo-Dong, Sogwip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eju 697-0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64-73258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64-73258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59.02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Genetics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44-3 Omokcheon Dong, Gwonseon-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uwon Kyonggi-do 441-3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ychoi@forest.go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31-29284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31-29011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5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oul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Agriculture and Life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599 Gwanakro, Gwanak-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oul 151-7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erju@snu.ac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2-88047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50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ngweon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Forestry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92-1, Hyoja-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uncheon 200-1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361-5419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361-5083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2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unchon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315 Maegok-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unchon Chonnam 540-7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  <w:t>Fax: +82-661-5032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661-5032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3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onbuk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ources Maj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664-14 Dokjing 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onju Conbuk 561-7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  <w:t>Fax: +82-63-27025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63-27025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7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ungnam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Agriculture and Life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aejon 305-7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42-82578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42-82157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7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ng Ji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n 41, Usan 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Wonju Kangwon-do 220-7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371-73003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371-73002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8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okmin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861-1 Jeongneung-dong, Song Buk-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oul 136-7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kimeuns@kookmin.ac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2-91048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2-91048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8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Environmen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58-5 Seungan-ri, Gapyeong-eub, Gapyeong-g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yeonggi-do 441-7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339-37424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339-3742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8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Forest Socie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eongnyangni-Dong 207, Dongdaemun-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oul 130-7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kfs21@hanmail.net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2-96504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2-96128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9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ungbuk National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Agricul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48 Gaesin-do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eongju Chungbuk 361-76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kdj63@chungbuk.ac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431-27259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431-26125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9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National Arboret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51 – 7 Jikdong – RI, Pocheon – 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yeonggi-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orea (Rep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gj0830@foa.go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1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hshin95@foa.go.kr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2-31-54010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2-31-54010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C Republic of Korea: Ji-Hong 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Kyrgyzst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0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tional Academy of Sciences of the Kyrgyz Republ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stitute of Nut and Fru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hui Prospect 26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720071 Bishk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rgyzst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orozumbekov_standrews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96-312-6113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96-312-6113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96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rgyz National Agrarian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Innovation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68 Mederov Stre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720005 Bishk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yrgyzst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1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lmaz10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96-312-5452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Kyrgyzstan: Almaz Orozumbek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119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Aorozumbekov_standrews@yahoo.com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Lao People’s Democratic Republ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2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Research Ce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tional Agriculture and Forestry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stry of Agriculture and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Soon Khon Khoua Pa M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 Tha Ban Khon Khoua Ka Si Kam and Pa Mai Heng X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a Souang Ka Si Kam Le Pa M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msouang, Naxaithong / PO Box 71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ntiane Capital 856-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ao People's Dem. Rep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hanhsamone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2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hansamone.p@nafri.org.la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56-30-52578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56-30-52578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2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tional University of La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73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ntia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ao People's Dem. Rep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orestfc@laopdr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2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oukpri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56-21-7700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56-21-7708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Malay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1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Institute Malaysia (FRI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Institut Penyelidikan Perhutanan Malay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52109 Kepong Selangor Darul Ehs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alay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hairman@frim.gov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rashid@frim.gov.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60-3-627313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0-3-62797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RL: </w:t>
      </w:r>
      <w:hyperlink r:id="rId12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ww.frim.gov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8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ry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Ce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Jabatan Perhut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usat Penyelidekan Perhut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14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90715 Sandakan Sab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lay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jupiri.titin@sabah.gov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0-89-5310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0-89-5313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6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Off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RTTC, Km 10, Old Airport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93660 Kuching Saraw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lay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ebmaster@forestry.sarawak.gov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0-82-6124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38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erial Un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Resource Develop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i Putra Malay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43400 Upm Serdang Selangor Darul Ehs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lay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2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akiza@lib.upm.edu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0-3-894837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0-3-894686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29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lib.upm.edu.my/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3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bah Forestry Development Authority (SAFO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Lembaga Kemajuan Perhutanan Negeri Sab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Locked Bag 1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88999 Kota Kinabalu Sab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alays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3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kitinz@tm.net.my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60-88-2182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Phone: +60-88-218213, 218213, 2182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31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sabah.gov.my/kpsp/safo_index.htm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Member No. 100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Institute of Tropical Forestry and Forest Products (INTRO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43400 Upm Serdang Selang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Malay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Email: </w:t>
      </w:r>
      <w:hyperlink r:id="rId132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ainuddin@upm.edu.m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Phone: +60-3-894771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sv-SE" w:eastAsia="de-DE"/>
        </w:rPr>
        <w:t>IC Malaysia: Abdul Rahim Nik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rahimnik@frim.gov.my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sv-SE" w:eastAsia="de-DE"/>
        </w:rPr>
        <w:t>ID Malaysia: Rahim Sudin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rahims@frim.gov.my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Mongo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7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ongolian Academy of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stitute of Geo-Ec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Baruun Selbe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Ulaanbaatar 2112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ongolia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Email: </w:t>
      </w:r>
      <w:hyperlink r:id="rId135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geoeco@magicnet.mn</w:t>
        </w:r>
      </w:hyperlink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6-11-3218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6-11-3218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8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tional University of Mongo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Bi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kh Surguulyin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Ulaanbaatar 2106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ongol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3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ean_sbb@num.edu.m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hyperlink r:id="rId137">
        <w:r>
          <w:rPr>
            <w:rStyle w:val="InternetLink"/>
            <w:rFonts w:eastAsia="Times New Roman" w:cs="Arial" w:ascii="Arial" w:hAnsi="Arial"/>
            <w:sz w:val="20"/>
            <w:szCs w:val="20"/>
            <w:lang w:val="fi-FI" w:eastAsia="de-DE"/>
          </w:rPr>
          <w:t>treeringlab@num.edu.mn</w:t>
        </w:r>
      </w:hyperlink>
      <w:r>
        <w:rPr>
          <w:rFonts w:eastAsia="Times New Roman" w:cs="Arial" w:ascii="Arial" w:hAnsi="Arial"/>
          <w:sz w:val="20"/>
          <w:szCs w:val="20"/>
          <w:lang w:val="fi-FI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976-11-3201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6-11-3239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RL: biology.num.edu.mn/English/Frames.ht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3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Green Gobi Center N.G.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okmon Building, Level 4/4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nstitution St-24, Bayangol District / PO Box 22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Ulaanbaatar 2112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Mongol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3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greengobicenter@mail.m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3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bold@newvoice.m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6-11-33108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6-11-3181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97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and Development Center (FRD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stry of Environment and Green Development Bayangol Distri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ate Owned Building II, Chingurgev Stre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lanbaatar 160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ongo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4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unjilgarav@yahoo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6-51-266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C Mongolia: Baatarbileg Nachin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baatarbileg@num.edu.m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Mongolia: Tsogtbaatar Jamsran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sogtbaatarj@magicnet.m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Myan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3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Yezin Nay Pyi 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yanma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4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riyezin@myanmar.com.m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4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riyezin@g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5-67-4165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5-67-4165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Ne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8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stry of Forests and Soil Conserv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Forest Research and Surv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Di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abar Mahal / PO Box 33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 446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4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info@dfrs.gov.n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; </w:t>
      </w:r>
      <w:hyperlink r:id="rId14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ramesh_058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7-1-42201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4220671, 422048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8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nternational Centre for Integrated Mountain Development (ICIMO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32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4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ir@icimod.org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7-1-50032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50032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RL: </w:t>
      </w:r>
      <w:hyperlink r:id="rId14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ww.icimod.org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0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enter for Education and Communication on Environment and Development (CEC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PO Box 3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4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ecednepal@hot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7-1-55362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55486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0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Environment Ne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GPO Box 61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environmentnepal@hot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7-1-44400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444009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1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ural Reconstruction Nepal-R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Neel Saraswoti Marg 667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azimpat / PO Box 81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arba@rrn.org.np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77-1-44182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4415418, 44221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52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rrn.org.np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5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Action Ne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 Box 122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nspaudel@g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77-1-55506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98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tional Water Resource Concern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njaiju VD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thma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e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thapa.sr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C Nepal: Dharam Raj Uprety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haram.uprety@g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Nepal: Ramesh Babu Shresta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ecednepal@hot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Pakist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3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ve the Environment-Afghanistan (SE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PO Box 8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eshaw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akista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2-91-2783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2-91-8425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Philipp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4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Ecosystems Research and Development Bure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Environment and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Laguna 37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ilippine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erdb@denr.gov.p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5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bertnasayao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3-49-53628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3-49-53636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241.0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nifer Research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akan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aguio City 02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ilipp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5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Products Research and Development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partment of Science an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aguna 40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ilippine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5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prdi@dost.gov.p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3-49-53636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3-49-53636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60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uplb.edu.ph/fprdi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83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niversity of Philippines at Los Bañ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of Forestry and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lege Lagu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ilippine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6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rarazal@uplb.edu.p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6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cfnr@uplb.edu.p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3-49-53632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3-49-53639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RL: cfnr.uplb.edu.ph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C Philippines: Romulo T. Aggang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6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rtaggangan@gmail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; </w:t>
      </w:r>
      <w:hyperlink r:id="rId164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rtaggangan@dost.gov.p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Philippines: Rex Victor O. Cru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hyperlink r:id="rId165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rexcruz@yahoo.com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sv-SE" w:eastAsia="de-DE"/>
        </w:rPr>
        <w:t>Sri L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Member No. 005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Rajamalwatta Road / PO Box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Battaramul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Sri Lank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66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orlib@sltnet.lk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6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orest_library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i-FI" w:eastAsia="de-DE"/>
        </w:rPr>
      </w:pPr>
      <w:r>
        <w:rPr>
          <w:rFonts w:eastAsia="Times New Roman" w:cs="Arial" w:ascii="Arial" w:hAnsi="Arial"/>
          <w:sz w:val="20"/>
          <w:szCs w:val="20"/>
          <w:lang w:val="fi-FI" w:eastAsia="de-DE"/>
        </w:rPr>
        <w:t>Fax: +94-11-28666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4-11-28666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93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outh Asia Co-operative Environment Program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o. 10, Anderson Road, Off Dickman's Ro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Colombo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ri Lank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6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draboaz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69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sacepsec@eol.sk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94-11-25893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94-11-25897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RL: </w:t>
      </w:r>
      <w:hyperlink r:id="rId17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www.sacep.org/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 xml:space="preserve">IC Sri Lank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 xml:space="preserve">ID Sri Lank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Thail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13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oyal Forest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61 Phaholyathin Ladyao Jatuj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angkok 109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hailand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71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jesada@forest.go.t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Fax: +66-2-57995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72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forest.go.th/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64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asetsart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culty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50 Paholyothin Rd., Chatuj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angkok 109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Thailand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73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foruws@ku.ac.t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66-2-56142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66-2-57901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74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ku.ac.th/english2003/faculty/forest.html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Member No. 98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RECOFTC – The Center for People and For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PO Box 1111, Kasetsart Post Off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Bangkok 109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Thail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Email: </w:t>
      </w:r>
      <w:hyperlink r:id="rId175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david.gritten@recoftc.org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Phone: +66-2-9405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Thailand: Wanchai Arunprapar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176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fforwca@ku.ac.th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Thailand: Damrong Pipattanawattanak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hyperlink r:id="rId177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ffordap@ku.ac.th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Viet N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48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orest Science Institute of Vietn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n Khoa hoc Lam nghiep Vietn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ng Ngac – Tu Li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Ha No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t Nam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78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info@vafs.gov.v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4-4-83897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4-4-83890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RL: </w:t>
      </w:r>
      <w:hyperlink r:id="rId179">
        <w:r>
          <w:rPr>
            <w:rStyle w:val="InternetLink"/>
            <w:rFonts w:eastAsia="Times New Roman" w:cs="Arial" w:ascii="Arial" w:hAnsi="Arial"/>
            <w:sz w:val="20"/>
            <w:szCs w:val="20"/>
            <w:lang w:val="sv-SE" w:eastAsia="de-DE"/>
          </w:rPr>
          <w:t>www.fsiv.org.vn</w:t>
        </w:r>
      </w:hyperlink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073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tnam Forestry Science and Technology Asso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14 Hoang Quoc Viet Street, Cau Giay Distri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Ha No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et Nam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Email: </w:t>
      </w:r>
      <w:hyperlink r:id="rId180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vifa2004@yahoo.com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Fax: +84-4-75413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hone: +84-4-75602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IC Viet Nam: Vo Dai H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hyperlink r:id="rId181">
        <w:r>
          <w:rPr>
            <w:rStyle w:val="InternetLink"/>
            <w:rFonts w:eastAsia="Times New Roman" w:cs="Arial" w:ascii="Arial" w:hAnsi="Arial"/>
            <w:sz w:val="20"/>
            <w:szCs w:val="20"/>
            <w:lang w:eastAsia="de-DE"/>
          </w:rPr>
          <w:t>haivodai@gmail.com</w:t>
        </w:r>
      </w:hyperlink>
      <w:r>
        <w:rPr>
          <w:rFonts w:eastAsia="Times New Roman" w:cs="Arial" w:ascii="Arial" w:hAnsi="Arial"/>
          <w:sz w:val="20"/>
          <w:szCs w:val="20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ID Viet Nam: Vu Tan Phuong</w:t>
      </w:r>
    </w:p>
    <w:p>
      <w:pPr>
        <w:pStyle w:val="Normal"/>
        <w:spacing w:lineRule="auto" w:line="240" w:before="0" w:after="0"/>
        <w:rPr/>
      </w:pPr>
      <w:hyperlink r:id="rId182">
        <w:r>
          <w:rPr>
            <w:rStyle w:val="InternetLink"/>
            <w:rFonts w:eastAsia="Times New Roman" w:cs="Arial" w:ascii="Arial" w:hAnsi="Arial"/>
            <w:sz w:val="20"/>
            <w:szCs w:val="20"/>
            <w:lang w:val="en-GB" w:eastAsia="de-DE"/>
          </w:rPr>
          <w:t>Phuong.vt@rcfee.org.vn</w:t>
        </w:r>
      </w:hyperlink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UFRO Members A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_bfri@ctpath.net" TargetMode="External"/><Relationship Id="rId3" Type="http://schemas.openxmlformats.org/officeDocument/2006/relationships/hyperlink" Target="http://www.bfri.gov.bd/" TargetMode="External"/><Relationship Id="rId4" Type="http://schemas.openxmlformats.org/officeDocument/2006/relationships/hyperlink" Target="mailto:info@forestry.gov.bn" TargetMode="External"/><Relationship Id="rId5" Type="http://schemas.openxmlformats.org/officeDocument/2006/relationships/hyperlink" Target="http://www.forestry.gov.bn/" TargetMode="External"/><Relationship Id="rId6" Type="http://schemas.openxmlformats.org/officeDocument/2006/relationships/hyperlink" Target="mailto:kamfo@online.com.kh" TargetMode="External"/><Relationship Id="rId7" Type="http://schemas.openxmlformats.org/officeDocument/2006/relationships/header" Target="header1.xml"/><Relationship Id="rId8" Type="http://schemas.openxmlformats.org/officeDocument/2006/relationships/hyperlink" Target="mailto:geyuhang@caf.ac.cn" TargetMode="External"/><Relationship Id="rId9" Type="http://schemas.openxmlformats.org/officeDocument/2006/relationships/hyperlink" Target="http://www.caf.ac.cn/newcaf/english/main1.cfm" TargetMode="External"/><Relationship Id="rId10" Type="http://schemas.openxmlformats.org/officeDocument/2006/relationships/hyperlink" Target="mailto:yuanzw@iae.ac.cn" TargetMode="External"/><Relationship Id="rId11" Type="http://schemas.openxmlformats.org/officeDocument/2006/relationships/hyperlink" Target="mailto: zhaomanru@iae.ac.cn" TargetMode="External"/><Relationship Id="rId12" Type="http://schemas.openxmlformats.org/officeDocument/2006/relationships/hyperlink" Target="mailto:office@njfu.edu.cn" TargetMode="External"/><Relationship Id="rId13" Type="http://schemas.openxmlformats.org/officeDocument/2006/relationships/hyperlink" Target="http://www.njfu.edu.cn/" TargetMode="External"/><Relationship Id="rId14" Type="http://schemas.openxmlformats.org/officeDocument/2006/relationships/hyperlink" Target="mailto:csuftxb@edu.cn" TargetMode="External"/><Relationship Id="rId15" Type="http://schemas.openxmlformats.org/officeDocument/2006/relationships/hyperlink" Target="mailto:service@bjfu.edu.cn" TargetMode="External"/><Relationship Id="rId16" Type="http://schemas.openxmlformats.org/officeDocument/2006/relationships/hyperlink" Target="http://www.bjfu.edu.cn/" TargetMode="External"/><Relationship Id="rId17" Type="http://schemas.openxmlformats.org/officeDocument/2006/relationships/hyperlink" Target="mailto:daifang@mail.nefu.edu.cn" TargetMode="External"/><Relationship Id="rId18" Type="http://schemas.openxmlformats.org/officeDocument/2006/relationships/hyperlink" Target="mailto: yangcp@nefu.edu.cn" TargetMode="External"/><Relationship Id="rId19" Type="http://schemas.openxmlformats.org/officeDocument/2006/relationships/hyperlink" Target="http://en.nefu.edu.cn/" TargetMode="External"/><Relationship Id="rId20" Type="http://schemas.openxmlformats.org/officeDocument/2006/relationships/hyperlink" Target="mailto:sxzhang@nwsuaf.edu.cn" TargetMode="External"/><Relationship Id="rId21" Type="http://schemas.openxmlformats.org/officeDocument/2006/relationships/hyperlink" Target="http://www.nwsuaf.edu.cn/" TargetMode="External"/><Relationship Id="rId22" Type="http://schemas.openxmlformats.org/officeDocument/2006/relationships/hyperlink" Target="mailto:oicswfc@swfc.edu.cn" TargetMode="External"/><Relationship Id="rId23" Type="http://schemas.openxmlformats.org/officeDocument/2006/relationships/hyperlink" Target="mailto:info@inbar.int" TargetMode="External"/><Relationship Id="rId24" Type="http://schemas.openxmlformats.org/officeDocument/2006/relationships/hyperlink" Target="http://www.inbar.int/" TargetMode="External"/><Relationship Id="rId25" Type="http://schemas.openxmlformats.org/officeDocument/2006/relationships/hyperlink" Target="mailto:gxmjxau@gmail.com" TargetMode="External"/><Relationship Id="rId26" Type="http://schemas.openxmlformats.org/officeDocument/2006/relationships/hyperlink" Target="mailto:qmingh@yahoo.com.cn" TargetMode="External"/><Relationship Id="rId27" Type="http://schemas.openxmlformats.org/officeDocument/2006/relationships/hyperlink" Target="mailto:liujinlong@ruc.edu.cn" TargetMode="External"/><Relationship Id="rId28" Type="http://schemas.openxmlformats.org/officeDocument/2006/relationships/hyperlink" Target="mailto:yrzeng@zafu.edu.cn" TargetMode="External"/><Relationship Id="rId29" Type="http://schemas.openxmlformats.org/officeDocument/2006/relationships/hyperlink" Target="mailto:yuyan@icbr.ac.cn" TargetMode="External"/><Relationship Id="rId30" Type="http://schemas.openxmlformats.org/officeDocument/2006/relationships/hyperlink" Target="mailto:liusr@caf.ac.cn" TargetMode="External"/><Relationship Id="rId31" Type="http://schemas.openxmlformats.org/officeDocument/2006/relationships/hyperlink" Target="mailto:service@tfri.gov.tw" TargetMode="External"/><Relationship Id="rId32" Type="http://schemas.openxmlformats.org/officeDocument/2006/relationships/hyperlink" Target="http://www.tfri.gov.tw/" TargetMode="External"/><Relationship Id="rId33" Type="http://schemas.openxmlformats.org/officeDocument/2006/relationships/hyperlink" Target="mailto:btquan@ntu.edu.tw" TargetMode="External"/><Relationship Id="rId34" Type="http://schemas.openxmlformats.org/officeDocument/2006/relationships/hyperlink" Target="mailto:ykliao@mail.ncyu.edu.tw" TargetMode="External"/><Relationship Id="rId35" Type="http://schemas.openxmlformats.org/officeDocument/2006/relationships/hyperlink" Target="mailto: chinsu@mail.ncyu.edu.tw" TargetMode="External"/><Relationship Id="rId36" Type="http://schemas.openxmlformats.org/officeDocument/2006/relationships/hyperlink" Target="mailto:forest@nchu.edu.tw" TargetMode="External"/><Relationship Id="rId37" Type="http://schemas.openxmlformats.org/officeDocument/2006/relationships/hyperlink" Target="mailto:service@forest.gov.tw" TargetMode="External"/><Relationship Id="rId38" Type="http://schemas.openxmlformats.org/officeDocument/2006/relationships/hyperlink" Target="mailto:sufia@mail.npust.edu.tw" TargetMode="External"/><Relationship Id="rId39" Type="http://schemas.openxmlformats.org/officeDocument/2006/relationships/hyperlink" Target="mailto: leesh@mail.npust.edu.tw" TargetMode="External"/><Relationship Id="rId40" Type="http://schemas.openxmlformats.org/officeDocument/2006/relationships/hyperlink" Target="mailto:service@cfpa.org.tw" TargetMode="External"/><Relationship Id="rId41" Type="http://schemas.openxmlformats.org/officeDocument/2006/relationships/hyperlink" Target="mailto:exfo@ccms.ntu.edu.tw" TargetMode="External"/><Relationship Id="rId42" Type="http://schemas.openxmlformats.org/officeDocument/2006/relationships/hyperlink" Target="http://www.exfo.ntu.edu.tw/" TargetMode="External"/><Relationship Id="rId43" Type="http://schemas.openxmlformats.org/officeDocument/2006/relationships/hyperlink" Target="mailto:nr@nju.edu.tw" TargetMode="External"/><Relationship Id="rId44" Type="http://schemas.openxmlformats.org/officeDocument/2006/relationships/hyperlink" Target="mailto:clcho@nju.edu.tw" TargetMode="External"/><Relationship Id="rId45" Type="http://schemas.openxmlformats.org/officeDocument/2006/relationships/hyperlink" Target="mailto:m627@ntu.edu.tw" TargetMode="External"/><Relationship Id="rId46" Type="http://schemas.openxmlformats.org/officeDocument/2006/relationships/hyperlink" Target="mailto:jtchao@tfri.gov.tw" TargetMode="External"/><Relationship Id="rId47" Type="http://schemas.openxmlformats.org/officeDocument/2006/relationships/hyperlink" Target="mailto:ppbhoj@icfre.org" TargetMode="External"/><Relationship Id="rId48" Type="http://schemas.openxmlformats.org/officeDocument/2006/relationships/hyperlink" Target="mailto:pankaja@icfre.org" TargetMode="External"/><Relationship Id="rId49" Type="http://schemas.openxmlformats.org/officeDocument/2006/relationships/hyperlink" Target="mailto:ulib@yspuniversity.ac.in" TargetMode="External"/><Relationship Id="rId50" Type="http://schemas.openxmlformats.org/officeDocument/2006/relationships/hyperlink" Target="mailto:kfri@kfri.org" TargetMode="External"/><Relationship Id="rId51" Type="http://schemas.openxmlformats.org/officeDocument/2006/relationships/hyperlink" Target="mailto:registrar@kfri.org" TargetMode="External"/><Relationship Id="rId52" Type="http://schemas.openxmlformats.org/officeDocument/2006/relationships/hyperlink" Target="mailto:rkkohli45@yahoo.com" TargetMode="External"/><Relationship Id="rId53" Type="http://schemas.openxmlformats.org/officeDocument/2006/relationships/hyperlink" Target="mailto:ssfrdt@gmail.com" TargetMode="External"/><Relationship Id="rId54" Type="http://schemas.openxmlformats.org/officeDocument/2006/relationships/hyperlink" Target="mailto:dk.ved@frlht.org.in" TargetMode="External"/><Relationship Id="rId55" Type="http://schemas.openxmlformats.org/officeDocument/2006/relationships/hyperlink" Target="mailto:director@jksfri.org" TargetMode="External"/><Relationship Id="rId56" Type="http://schemas.openxmlformats.org/officeDocument/2006/relationships/hyperlink" Target="mailto:hd.kulkarni@itc.in" TargetMode="External"/><Relationship Id="rId57" Type="http://schemas.openxmlformats.org/officeDocument/2006/relationships/hyperlink" Target="mailto:registrar@hillagric.ernet.in" TargetMode="External"/><Relationship Id="rId58" Type="http://schemas.openxmlformats.org/officeDocument/2006/relationships/hyperlink" Target="mailto:msingh@ihbt.csir.res.in" TargetMode="External"/><Relationship Id="rId59" Type="http://schemas.openxmlformats.org/officeDocument/2006/relationships/hyperlink" Target="mailto:dkb@iifm.ac.in" TargetMode="External"/><Relationship Id="rId60" Type="http://schemas.openxmlformats.org/officeDocument/2006/relationships/hyperlink" Target="mailto:srinivas_koka@hotmail.com" TargetMode="External"/><Relationship Id="rId61" Type="http://schemas.openxmlformats.org/officeDocument/2006/relationships/hyperlink" Target="mailto:wii@wii.gov.in" TargetMode="External"/><Relationship Id="rId62" Type="http://schemas.openxmlformats.org/officeDocument/2006/relationships/hyperlink" Target="mailto:wosca@rediffmail.com" TargetMode="External"/><Relationship Id="rId63" Type="http://schemas.openxmlformats.org/officeDocument/2006/relationships/hyperlink" Target="mailto:wosca1993@yahoo.com" TargetMode="External"/><Relationship Id="rId64" Type="http://schemas.openxmlformats.org/officeDocument/2006/relationships/hyperlink" Target="mailto:dirfsi@rediffmail.com" TargetMode="External"/><Relationship Id="rId65" Type="http://schemas.openxmlformats.org/officeDocument/2006/relationships/hyperlink" Target="mailto:saibaldasgupta@hotmail.com" TargetMode="External"/><Relationship Id="rId66" Type="http://schemas.openxmlformats.org/officeDocument/2006/relationships/hyperlink" Target="mailto:bikash.rath@rcdcindia.org" TargetMode="External"/><Relationship Id="rId67" Type="http://schemas.openxmlformats.org/officeDocument/2006/relationships/hyperlink" Target="mailto:ashish.mishra@adityabirla.com" TargetMode="External"/><Relationship Id="rId68" Type="http://schemas.openxmlformats.org/officeDocument/2006/relationships/hyperlink" Target="mailto:ca_moghe@neeri.res.in" TargetMode="External"/><Relationship Id="rId69" Type="http://schemas.openxmlformats.org/officeDocument/2006/relationships/hyperlink" Target="mailto:Gvk142004@yahoo.co.in" TargetMode="External"/><Relationship Id="rId70" Type="http://schemas.openxmlformats.org/officeDocument/2006/relationships/hyperlink" Target="mailto:md@hfdc.gov.in" TargetMode="External"/><Relationship Id="rId71" Type="http://schemas.openxmlformats.org/officeDocument/2006/relationships/hyperlink" Target="mailto:dg@icfre.org" TargetMode="External"/><Relationship Id="rId72" Type="http://schemas.openxmlformats.org/officeDocument/2006/relationships/hyperlink" Target="mailto:bahugunaifs@gmail.com" TargetMode="External"/><Relationship Id="rId73" Type="http://schemas.openxmlformats.org/officeDocument/2006/relationships/hyperlink" Target="mailto:spudyatmoko@ugm.ac.id" TargetMode="External"/><Relationship Id="rId74" Type="http://schemas.openxmlformats.org/officeDocument/2006/relationships/hyperlink" Target="mailto:fahutan@ipb.ac.id" TargetMode="External"/><Relationship Id="rId75" Type="http://schemas.openxmlformats.org/officeDocument/2006/relationships/hyperlink" Target="mailto:k.kustiyawati@cgiar.org" TargetMode="External"/><Relationship Id="rId76" Type="http://schemas.openxmlformats.org/officeDocument/2006/relationships/hyperlink" Target="mailto:luislee@korindo.co.id" TargetMode="External"/><Relationship Id="rId77" Type="http://schemas.openxmlformats.org/officeDocument/2006/relationships/hyperlink" Target="mailto:soemaryotoa@yahoo.com" TargetMode="External"/><Relationship Id="rId78" Type="http://schemas.openxmlformats.org/officeDocument/2006/relationships/hyperlink" Target="mailto:aguskastanya@yahoo.com" TargetMode="External"/><Relationship Id="rId79" Type="http://schemas.openxmlformats.org/officeDocument/2006/relationships/hyperlink" Target="mailto:p_parthama@yahoo.com" TargetMode="External"/><Relationship Id="rId80" Type="http://schemas.openxmlformats.org/officeDocument/2006/relationships/hyperlink" Target="mailto:wong_ching_yong@aprilasia.com" TargetMode="External"/><Relationship Id="rId81" Type="http://schemas.openxmlformats.org/officeDocument/2006/relationships/hyperlink" Target="mailto:Abdul_gafur@aprilasia.com" TargetMode="External"/><Relationship Id="rId82" Type="http://schemas.openxmlformats.org/officeDocument/2006/relationships/hyperlink" Target="mailto:tfathoni@gmail.com" TargetMode="External"/><Relationship Id="rId83" Type="http://schemas.openxmlformats.org/officeDocument/2006/relationships/hyperlink" Target="mailto:dnrochmat@yahoo.com" TargetMode="External"/><Relationship Id="rId84" Type="http://schemas.openxmlformats.org/officeDocument/2006/relationships/hyperlink" Target="mailto:jfeghhi@ut.ac.ir" TargetMode="External"/><Relationship Id="rId85" Type="http://schemas.openxmlformats.org/officeDocument/2006/relationships/hyperlink" Target="mailto:saghebtalebi@rifr-ac.ir" TargetMode="External"/><Relationship Id="rId86" Type="http://schemas.openxmlformats.org/officeDocument/2006/relationships/hyperlink" Target="mailto:assareh@rif-ac.ir" TargetMode="External"/><Relationship Id="rId87" Type="http://schemas.openxmlformats.org/officeDocument/2006/relationships/hyperlink" Target="mailto:jfeghhi@ut.ac.ir" TargetMode="External"/><Relationship Id="rId88" Type="http://schemas.openxmlformats.org/officeDocument/2006/relationships/hyperlink" Target="mailto:agrct@uomosul.edu.iq" TargetMode="External"/><Relationship Id="rId89" Type="http://schemas.openxmlformats.org/officeDocument/2006/relationships/hyperlink" Target="mailto:atzmonn@volcani.agri.gov.il" TargetMode="External"/><Relationship Id="rId90" Type="http://schemas.openxmlformats.org/officeDocument/2006/relationships/hyperlink" Target="mailto:avi@volcani.agri.gov.il" TargetMode="External"/><Relationship Id="rId91" Type="http://schemas.openxmlformats.org/officeDocument/2006/relationships/hyperlink" Target="mailto:VivianL@kkl.org.il" TargetMode="External"/><Relationship Id="rId92" Type="http://schemas.openxmlformats.org/officeDocument/2006/relationships/hyperlink" Target="mailto:sarah@futuragene.com" TargetMode="External"/><Relationship Id="rId93" Type="http://schemas.openxmlformats.org/officeDocument/2006/relationships/hyperlink" Target="mailto:tange@fr.a.u-tokyo.ac.jp" TargetMode="External"/><Relationship Id="rId94" Type="http://schemas.openxmlformats.org/officeDocument/2006/relationships/hyperlink" Target="mailto:kikku@tds1.tr.yamagata-u.ac.jp" TargetMode="External"/><Relationship Id="rId95" Type="http://schemas.openxmlformats.org/officeDocument/2006/relationships/hyperlink" Target="mailto:agr-somu@adb.shizuoka.ac.jp" TargetMode="External"/><Relationship Id="rId96" Type="http://schemas.openxmlformats.org/officeDocument/2006/relationships/hyperlink" Target="mailto:sugiyama@rish.kyoto-u.ac.jp" TargetMode="External"/><Relationship Id="rId97" Type="http://schemas.openxmlformats.org/officeDocument/2006/relationships/hyperlink" Target="mailto:aohta@mail.ecc.u-tokyo.ac.jp" TargetMode="External"/><Relationship Id="rId98" Type="http://schemas.openxmlformats.org/officeDocument/2006/relationships/hyperlink" Target="mailto:okad@kaiskyotat-u.ac.jp" TargetMode="External"/><Relationship Id="rId99" Type="http://schemas.openxmlformats.org/officeDocument/2006/relationships/hyperlink" Target="mailto:mihara@stu.ehime-u.ac.jp" TargetMode="External"/><Relationship Id="rId100" Type="http://schemas.openxmlformats.org/officeDocument/2006/relationships/hyperlink" Target="mailto:tetsuji@jafta.or.jp" TargetMode="External"/><Relationship Id="rId101" Type="http://schemas.openxmlformats.org/officeDocument/2006/relationships/hyperlink" Target="mailto:info@agr.miyazaki-u.ac.jp" TargetMode="External"/><Relationship Id="rId102" Type="http://schemas.openxmlformats.org/officeDocument/2006/relationships/hyperlink" Target="mailto:jimu@landslide.dpri.kyoto-u.ac.jp" TargetMode="External"/><Relationship Id="rId103" Type="http://schemas.openxmlformats.org/officeDocument/2006/relationships/hyperlink" Target="mailto:mkuwahar@iwt.akita-pu.ac.jp" TargetMode="External"/><Relationship Id="rId104" Type="http://schemas.openxmlformats.org/officeDocument/2006/relationships/hyperlink" Target="mailto:gisusi-seiki@hro.or.jp" TargetMode="External"/><Relationship Id="rId105" Type="http://schemas.openxmlformats.org/officeDocument/2006/relationships/hyperlink" Target="mailto:yoshimo@ism.ac.jp" TargetMode="External"/><Relationship Id="rId106" Type="http://schemas.openxmlformats.org/officeDocument/2006/relationships/hyperlink" Target="mailto:ohkou04@ffpri.affrc.go.jp" TargetMode="External"/><Relationship Id="rId107" Type="http://schemas.openxmlformats.org/officeDocument/2006/relationships/hyperlink" Target="mailto:sakaih@fr.a.u-tokyo.ac.jp" TargetMode="External"/><Relationship Id="rId108" Type="http://schemas.openxmlformats.org/officeDocument/2006/relationships/hyperlink" Target="mailto:guktodae@star-co.net.kp" TargetMode="External"/><Relationship Id="rId109" Type="http://schemas.openxmlformats.org/officeDocument/2006/relationships/hyperlink" Target="mailto:kfri@forest.go.kr" TargetMode="External"/><Relationship Id="rId110" Type="http://schemas.openxmlformats.org/officeDocument/2006/relationships/hyperlink" Target="mailto:wychoi@forest.go.kr" TargetMode="External"/><Relationship Id="rId111" Type="http://schemas.openxmlformats.org/officeDocument/2006/relationships/hyperlink" Target="mailto:erju@snu.ac.kr" TargetMode="External"/><Relationship Id="rId112" Type="http://schemas.openxmlformats.org/officeDocument/2006/relationships/hyperlink" Target="mailto:kimeuns@kookmin.ac.kr" TargetMode="External"/><Relationship Id="rId113" Type="http://schemas.openxmlformats.org/officeDocument/2006/relationships/hyperlink" Target="mailto:kfs21@hanmail.net" TargetMode="External"/><Relationship Id="rId114" Type="http://schemas.openxmlformats.org/officeDocument/2006/relationships/hyperlink" Target="mailto:kdj63@chungbuk.ac.kr" TargetMode="External"/><Relationship Id="rId115" Type="http://schemas.openxmlformats.org/officeDocument/2006/relationships/hyperlink" Target="mailto:dgj0830@foa.go.kr" TargetMode="External"/><Relationship Id="rId116" Type="http://schemas.openxmlformats.org/officeDocument/2006/relationships/hyperlink" Target="mailto:chshin95@foa.go.kr" TargetMode="External"/><Relationship Id="rId117" Type="http://schemas.openxmlformats.org/officeDocument/2006/relationships/hyperlink" Target="mailto:aorozumbekov_standrews@yahoo.com" TargetMode="External"/><Relationship Id="rId118" Type="http://schemas.openxmlformats.org/officeDocument/2006/relationships/hyperlink" Target="mailto:almaz10@yahoo.com" TargetMode="External"/><Relationship Id="rId119" Type="http://schemas.openxmlformats.org/officeDocument/2006/relationships/hyperlink" Target="mailto:Aorozumbekov_standrews@yahoo.com" TargetMode="External"/><Relationship Id="rId120" Type="http://schemas.openxmlformats.org/officeDocument/2006/relationships/hyperlink" Target="mailto:chanhsamone@yahoo.com" TargetMode="External"/><Relationship Id="rId121" Type="http://schemas.openxmlformats.org/officeDocument/2006/relationships/hyperlink" Target="mailto:chansamone.p@nafri.org.la" TargetMode="External"/><Relationship Id="rId122" Type="http://schemas.openxmlformats.org/officeDocument/2006/relationships/hyperlink" Target="mailto:forestfc@laopdr.com" TargetMode="External"/><Relationship Id="rId123" Type="http://schemas.openxmlformats.org/officeDocument/2006/relationships/hyperlink" Target="mailto:soukpri@yahoo.com" TargetMode="External"/><Relationship Id="rId124" Type="http://schemas.openxmlformats.org/officeDocument/2006/relationships/hyperlink" Target="mailto:chairman@frim.gov.my" TargetMode="External"/><Relationship Id="rId125" Type="http://schemas.openxmlformats.org/officeDocument/2006/relationships/hyperlink" Target="http://www.frim.gov.my/" TargetMode="External"/><Relationship Id="rId126" Type="http://schemas.openxmlformats.org/officeDocument/2006/relationships/hyperlink" Target="mailto:jupiri.titin@sabah.gov.my" TargetMode="External"/><Relationship Id="rId127" Type="http://schemas.openxmlformats.org/officeDocument/2006/relationships/hyperlink" Target="mailto:webmaster@forestry.sarawak.gov.my" TargetMode="External"/><Relationship Id="rId128" Type="http://schemas.openxmlformats.org/officeDocument/2006/relationships/hyperlink" Target="mailto:akiza@lib.upm.edu.my" TargetMode="External"/><Relationship Id="rId129" Type="http://schemas.openxmlformats.org/officeDocument/2006/relationships/hyperlink" Target="http://www.lib.upm.edu.my/" TargetMode="External"/><Relationship Id="rId130" Type="http://schemas.openxmlformats.org/officeDocument/2006/relationships/hyperlink" Target="mailto:ckitinz@tm.net.my" TargetMode="External"/><Relationship Id="rId131" Type="http://schemas.openxmlformats.org/officeDocument/2006/relationships/hyperlink" Target="http://www.sabah.gov.my/kpsp/safo_index.htm" TargetMode="External"/><Relationship Id="rId132" Type="http://schemas.openxmlformats.org/officeDocument/2006/relationships/hyperlink" Target="mailto:ainuddin@upm.edu.my" TargetMode="External"/><Relationship Id="rId133" Type="http://schemas.openxmlformats.org/officeDocument/2006/relationships/hyperlink" Target="mailto:rahimnik@frim.gov.my" TargetMode="External"/><Relationship Id="rId134" Type="http://schemas.openxmlformats.org/officeDocument/2006/relationships/hyperlink" Target="mailto:rahims@frim.gov.my" TargetMode="External"/><Relationship Id="rId135" Type="http://schemas.openxmlformats.org/officeDocument/2006/relationships/hyperlink" Target="mailto:geoeco@magicnet.mn" TargetMode="External"/><Relationship Id="rId136" Type="http://schemas.openxmlformats.org/officeDocument/2006/relationships/hyperlink" Target="mailto:dean_sbb@num.edu.mn" TargetMode="External"/><Relationship Id="rId137" Type="http://schemas.openxmlformats.org/officeDocument/2006/relationships/hyperlink" Target="mailto:treeringlab@num.edu.mn" TargetMode="External"/><Relationship Id="rId138" Type="http://schemas.openxmlformats.org/officeDocument/2006/relationships/hyperlink" Target="mailto:greengobicenter@mail.mn" TargetMode="External"/><Relationship Id="rId139" Type="http://schemas.openxmlformats.org/officeDocument/2006/relationships/hyperlink" Target="mailto:bold@newvoice.mn" TargetMode="External"/><Relationship Id="rId140" Type="http://schemas.openxmlformats.org/officeDocument/2006/relationships/hyperlink" Target="mailto:tunjilgarav@yahoo.com" TargetMode="External"/><Relationship Id="rId141" Type="http://schemas.openxmlformats.org/officeDocument/2006/relationships/hyperlink" Target="mailto:baatarbileg@num.edu.mn" TargetMode="External"/><Relationship Id="rId142" Type="http://schemas.openxmlformats.org/officeDocument/2006/relationships/hyperlink" Target="mailto:tsogtbaatarj@magicnet.mn" TargetMode="External"/><Relationship Id="rId143" Type="http://schemas.openxmlformats.org/officeDocument/2006/relationships/hyperlink" Target="mailto:friyezin@myanmar.com.mm" TargetMode="External"/><Relationship Id="rId144" Type="http://schemas.openxmlformats.org/officeDocument/2006/relationships/hyperlink" Target="mailto:friyezin@gmail.com" TargetMode="External"/><Relationship Id="rId145" Type="http://schemas.openxmlformats.org/officeDocument/2006/relationships/hyperlink" Target="mailto:info@dfrs.gov.np" TargetMode="External"/><Relationship Id="rId146" Type="http://schemas.openxmlformats.org/officeDocument/2006/relationships/hyperlink" Target="mailto:ramesh_058@yahoo.com" TargetMode="External"/><Relationship Id="rId147" Type="http://schemas.openxmlformats.org/officeDocument/2006/relationships/hyperlink" Target="mailto:dir@icimod.org" TargetMode="External"/><Relationship Id="rId148" Type="http://schemas.openxmlformats.org/officeDocument/2006/relationships/hyperlink" Target="http://www.icimod.org/" TargetMode="External"/><Relationship Id="rId149" Type="http://schemas.openxmlformats.org/officeDocument/2006/relationships/hyperlink" Target="mailto:cecednepal@hotmail.com" TargetMode="External"/><Relationship Id="rId150" Type="http://schemas.openxmlformats.org/officeDocument/2006/relationships/hyperlink" Target="mailto:environmentnepal@hotmail.com" TargetMode="External"/><Relationship Id="rId151" Type="http://schemas.openxmlformats.org/officeDocument/2006/relationships/hyperlink" Target="mailto:sarba@rrn.org.np" TargetMode="External"/><Relationship Id="rId152" Type="http://schemas.openxmlformats.org/officeDocument/2006/relationships/hyperlink" Target="http://www.rrn.org.np/" TargetMode="External"/><Relationship Id="rId153" Type="http://schemas.openxmlformats.org/officeDocument/2006/relationships/hyperlink" Target="mailto:nspaudel@gmail.com" TargetMode="External"/><Relationship Id="rId154" Type="http://schemas.openxmlformats.org/officeDocument/2006/relationships/hyperlink" Target="mailto:thapa.sr@gmail.com" TargetMode="External"/><Relationship Id="rId155" Type="http://schemas.openxmlformats.org/officeDocument/2006/relationships/hyperlink" Target="mailto:dharam.uprety@gmail.com" TargetMode="External"/><Relationship Id="rId156" Type="http://schemas.openxmlformats.org/officeDocument/2006/relationships/hyperlink" Target="mailto:cecednepal@hotmail.com" TargetMode="External"/><Relationship Id="rId157" Type="http://schemas.openxmlformats.org/officeDocument/2006/relationships/hyperlink" Target="mailto:erdb@denr.gov.ph" TargetMode="External"/><Relationship Id="rId158" Type="http://schemas.openxmlformats.org/officeDocument/2006/relationships/hyperlink" Target="mailto:bertnasayao@yahoo.com" TargetMode="External"/><Relationship Id="rId159" Type="http://schemas.openxmlformats.org/officeDocument/2006/relationships/hyperlink" Target="mailto:fprdi@dost.gov.ph" TargetMode="External"/><Relationship Id="rId160" Type="http://schemas.openxmlformats.org/officeDocument/2006/relationships/hyperlink" Target="http://www.uplb.edu.ph/fprdi" TargetMode="External"/><Relationship Id="rId161" Type="http://schemas.openxmlformats.org/officeDocument/2006/relationships/hyperlink" Target="mailto:rarazal@uplb.edu.ph" TargetMode="External"/><Relationship Id="rId162" Type="http://schemas.openxmlformats.org/officeDocument/2006/relationships/hyperlink" Target="mailto:cfnr@uplb.edu.ph" TargetMode="External"/><Relationship Id="rId163" Type="http://schemas.openxmlformats.org/officeDocument/2006/relationships/hyperlink" Target="mailto:rtaggangan@gmail.com" TargetMode="External"/><Relationship Id="rId164" Type="http://schemas.openxmlformats.org/officeDocument/2006/relationships/hyperlink" Target="mailto:rtaggangan@dost.gov.ph" TargetMode="External"/><Relationship Id="rId165" Type="http://schemas.openxmlformats.org/officeDocument/2006/relationships/hyperlink" Target="mailto:rexcruz@yahoo.com" TargetMode="External"/><Relationship Id="rId166" Type="http://schemas.openxmlformats.org/officeDocument/2006/relationships/hyperlink" Target="mailto:forlib@sltnet.lk" TargetMode="External"/><Relationship Id="rId167" Type="http://schemas.openxmlformats.org/officeDocument/2006/relationships/hyperlink" Target="mailto:forest_library@yahoo.com" TargetMode="External"/><Relationship Id="rId168" Type="http://schemas.openxmlformats.org/officeDocument/2006/relationships/hyperlink" Target="mailto:draboaz@yahoo.com" TargetMode="External"/><Relationship Id="rId169" Type="http://schemas.openxmlformats.org/officeDocument/2006/relationships/hyperlink" Target="mailto:sacepsec@eol.sk" TargetMode="External"/><Relationship Id="rId170" Type="http://schemas.openxmlformats.org/officeDocument/2006/relationships/hyperlink" Target="http://www.sacep.org/" TargetMode="External"/><Relationship Id="rId171" Type="http://schemas.openxmlformats.org/officeDocument/2006/relationships/hyperlink" Target="mailto:jesada@forest.go.th" TargetMode="External"/><Relationship Id="rId172" Type="http://schemas.openxmlformats.org/officeDocument/2006/relationships/hyperlink" Target="http://www.forest.go.th/" TargetMode="External"/><Relationship Id="rId173" Type="http://schemas.openxmlformats.org/officeDocument/2006/relationships/hyperlink" Target="mailto:fforuws@ku.ac.th" TargetMode="External"/><Relationship Id="rId174" Type="http://schemas.openxmlformats.org/officeDocument/2006/relationships/hyperlink" Target="http://www.ku.ac.th/english2003/faculty/forest.html" TargetMode="External"/><Relationship Id="rId175" Type="http://schemas.openxmlformats.org/officeDocument/2006/relationships/hyperlink" Target="mailto:david.gritten@recoftc.org" TargetMode="External"/><Relationship Id="rId176" Type="http://schemas.openxmlformats.org/officeDocument/2006/relationships/hyperlink" Target="mailto:fforwca@ku.ac.th" TargetMode="External"/><Relationship Id="rId177" Type="http://schemas.openxmlformats.org/officeDocument/2006/relationships/hyperlink" Target="mailto:ffordap@ku.ac.th" TargetMode="External"/><Relationship Id="rId178" Type="http://schemas.openxmlformats.org/officeDocument/2006/relationships/hyperlink" Target="mailto:info@vafs.gov.vn" TargetMode="External"/><Relationship Id="rId179" Type="http://schemas.openxmlformats.org/officeDocument/2006/relationships/hyperlink" Target="http://www.fsiv.org.vn/" TargetMode="External"/><Relationship Id="rId180" Type="http://schemas.openxmlformats.org/officeDocument/2006/relationships/hyperlink" Target="mailto:vifa2004@yahoo.com" TargetMode="External"/><Relationship Id="rId181" Type="http://schemas.openxmlformats.org/officeDocument/2006/relationships/hyperlink" Target="mailto:haivodai@gmail.com" TargetMode="External"/><Relationship Id="rId182" Type="http://schemas.openxmlformats.org/officeDocument/2006/relationships/hyperlink" Target="mailto:Phuong.vt@rcfee.org.vn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0:00Z</dcterms:created>
  <dc:creator>Fiege_Sylvia</dc:creator>
  <dc:description/>
  <cp:keywords/>
  <dc:language>en-US</dc:language>
  <cp:lastModifiedBy>prueller</cp:lastModifiedBy>
  <dcterms:modified xsi:type="dcterms:W3CDTF">2015-01-12T16:00:00Z</dcterms:modified>
  <cp:revision>14</cp:revision>
  <dc:subject/>
  <dc:title>Bangladesh</dc:title>
</cp:coreProperties>
</file>