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rgenti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244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Institute for Agricultural Technology (INTA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orestry Program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ituto Nacional de Tecnología Agropecuaria (INTA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grama Forestal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C 277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ariloche 840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rgentin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gallo@bariloche.inta.gov.a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4-2944-42499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4-2944-42273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inta.gov.ar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361.00.0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orest Research and Experimentation Cente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entro de Investigaciones y Experiencias Forestal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u 84-ler.Piso-Of.26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067 Buenos Air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rgentina</w:t>
        <w:tab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x: +54-11-43430936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hone: +54-11-4331072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511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ntre for Agricultural and Forestry Inform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bra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University of the Northeast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entro de Información Bioagropecuaria y Foresta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rección de Bibliotec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idad Nacional del Nordes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v. Las Heras 727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500 Resistencia Chac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rgentin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marcos@bib.unne.edu.a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lbab@arnet.com.a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lbadeb@hotmail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4-722-2389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4-722-2389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bib.unne.edu.ar/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677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tagonian Andes Forest Research and Extension Cente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entro de Investigación y Extensión Forestal Andino Patagónico (CIEFAP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C. 1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200 Esquel Chubu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gentin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laura@ciefap.cyt.edu.a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4-2945-45017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4-2945-45394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ciefap.org.a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05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ulty of Forest Scien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University of Santiago del Ester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cultad de Ciencias Forestal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idad Nacional de Santiago del Ester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vda. Belgrano (S) 1912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200 Santiago Del Ester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rgentin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-fcf@unse.edu.a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4-385-422178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4-385-450955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fcf.unse.edu.ar/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05.01.0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Wood Technology Institut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ituto de Tecnología de la Mader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v. Belgrano 1912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200 Santiago Del Ester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rgentina</w:t>
        <w:tab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x: +54-85-222595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hone: +54-85-221322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URL: fcf.unse.edu.ar/itm.htm 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mber No. 1001.00.0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rectorate of Forestry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partment of Planning and Environmental Policy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an Martin 451, Piso 3°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004 Buenos Air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rgenti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mgabay@ambiente.gob.ar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C Argentina: Juan Carlos Medina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jcmedina@unse.edu.ar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D Argentina: Marta Rosalia Gulotta de Maguna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martag@unse.edu.ar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oliv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16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itute for Research in Ecology and the Environment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ituto de Investigaciones de Ecologia y Medio Ambiente (IIEMA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silla 225, Zona El Tejar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Tarija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Bolivia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iema@uajms.edu.bo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91-66-434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91-66-4085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27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stainable Forest Management Project (BOLFOR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oyecto Manejo Forestal Sostenible (BOLFOR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silla No. 6204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anta Cruz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olivia</w:t>
        <w:tab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mail: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info@bolfor.org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x: +591-3-364319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razi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159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deral University of Para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bra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for Literature Exchang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dade Federal do Paran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iblioteca Centra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cao de Intercambi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P 19051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81531-990 Curitiba Paran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razil</w:t>
        <w:tab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mail: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inter@ufpr.br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5-41-264224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5-41-264554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ufpr.br/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366.00.0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ibria Celulose S.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entro de Tecnologi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odovia Aracruz – Barra do Riacho – s/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ixa Postal: 331011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9197-000 Aracruz Espirito Sant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zil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bastazi@fibria.com.b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5-27-3270213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5-27-32702122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ibria.com.br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380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deral University of Vicos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orestry Department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idade Federal de Vicos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partamento de Engenharia Florest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6570-000 Vicosa Minas Gera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zil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apires@ufv.b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5-31-3899247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5-31-3899246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def.ufv.br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381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Sao Paul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ege of Agriculture Luiz de Queiroz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Science and Research Institu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dade de Sao Paul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cola Superior de Agricultura Luiz de Queiroz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ituto de Pesquisas e Estudos Floresta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v. Padua Dias, 11 – Caixa Postal 53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3400-970 Piracicaba Sao Paul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razil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pef@ipef.b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rialice@ipef.b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legbarri@esalq.usp.br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5-19-2105866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5-19-210586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ipef.b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396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Forestry Research Institute of Amazoni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partment of Silvicultur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ituto Nacional de Pesquisas da Amazoni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partamento de Silvicultur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P 478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69011-970 Manaus Amazon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razil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oca@inpa.gov.b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5-92-642344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5-92-64233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inpa.gov.br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482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zilian Agricultural Research Corpor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Center of Forestry Research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ederal University of Paran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mpresa Brasileira de Pesquisas Agropecuári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entro Nacional de Pesquisa de Florest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idade Federal do Paran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trada da Ribeira, km 111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 Box 319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83.411-000 Colombo Paran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razil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yeda.oliveira@embrapa.b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5-41-3675573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5-41-367556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29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cnpf.embrapa.br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566.00.0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rcelorMittal Florestas Ltda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tt.: Ms. Magna Valadares de Sales/Bibliotec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venida Carandai 1115 – 10° And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130-915 Belo Horizonte Minas Gera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zil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3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gna.valadares@arcelormittal.com.b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3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oosevelt.Almado@arcelormittal.com.b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5-31-3222779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5-31-3219152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URL: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www.caf.ind.br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mber No. 984.00.0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inistry of Environment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razilian Forest Servic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dificio Sede do IBAM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CEN, Avenida L4, Trecho 2, Bl. H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70818-900 Brasilia DF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hone: +55-61-2028724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Email: </w:t>
      </w:r>
      <w:hyperlink r:id="rId3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joberto.freitas@florestal.gov.br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C Brazil: Yeda Maria Melheiros de Oliveira</w:t>
      </w:r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yeda.oliveira@embrapa.br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D Brazil: Graciela Ines Bolzon de Muniz</w:t>
      </w:r>
    </w:p>
    <w:p>
      <w:pPr>
        <w:pStyle w:val="Normal"/>
        <w:rPr/>
      </w:pPr>
      <w:hyperlink r:id="rId3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bmuniz@ufpr.b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Chi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204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University of Chi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ulty of Forest Scie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dad Austral de Chil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cultad de Ciencias Forestal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mpus Isla Tej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silla 567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aldivi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hile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3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decafor@uach.c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3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trincad@uach.c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6-63-22122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6-63-22122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3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facultadforestal.cl/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204.01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University of Chi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ulty of Forest Scien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itute of Forest Management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idad Austral de Chil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cultad de Ciencias Forestal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ituto de Manejo Foresta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silla 567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aldivi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hile</w:t>
        <w:tab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mail: </w:t>
      </w:r>
      <w:hyperlink r:id="rId39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mforesta@uach.cl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6-63-22153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6-63-22148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40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uach.cl/facultad/forestal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204.02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University of Chi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ulty of Forest Scie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hool of Forest Engineering / Inst. of Silvicultur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idad Austral de Chil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cultad de Ciencias Forestal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cuela de Ingeniería Forestal / Inst. de Silvicultur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 56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aldiv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ile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4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foresta@uach.c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6-63-22122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6-63-22122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42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uach.cl/facultad/forestal/instituto/silvicultura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204.03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University of Chi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ulty of Forest Science / School of Wood Engineer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itute of Products Technolog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dad Austral de Chil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cultad de Ciencias Forestales / Escuela de Ingenierí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Madera / Instituto de Tecnología en Producto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silla 56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aldiv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ile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4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emadera@uach.c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6-63-22122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6-63-29312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44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uach.cl/facultad/forestal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261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Institu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ituto Forest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cre # 2397, Nuño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85 Santiag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ile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4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balos@infor.gob.c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4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camposr@vtr.ne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6-2-204635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6-2-366712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4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infor.c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638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Chi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ulty of Forest Scien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Silvicultu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dad de Chil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cultad de Ciencias Forestal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partamento de Silvicultur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silla 920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ntiag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ile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4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julio@uchile.c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6-2-541795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6-2-678572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4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uchile.c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639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the Bio-Bi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Wood Engineering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idad del Bio Bi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partamento Ingeniería en Madera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v. Collao 12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cepció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ile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5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nanias@ubiobio.c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6-41-73102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6-41-73166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5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ubiobio.cl/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21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tholic University – Mau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Forestry Scienc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idad Católica del Maul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partamento de Ciencias Forestal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venida San Miguel No. 360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lc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ile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5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contrer@ucm.c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5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ros@ucm.c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6-71-20352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6-71-2035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5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ucm.c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22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Forestry Corpor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poracion Nacional Forest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vda. Bulnes No. 285 – Of. 6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ntiag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ile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5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ertornf@conaf.c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5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onsulta@conaf.c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6-2-695478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6-2-3900000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57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conaf.gov.cl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42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Talc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ege of Forest Scienc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dad de Talc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cultad de Ciencias Forestal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 Norte 685 / PO Box 747-72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lc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ile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5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franco@utalca.c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6-71-20042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6-71-20044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5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cienciasforestales.cl/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904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ntificia Universidad Católica de Chi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ulty of Agronomy and Forest Engineer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Science Departme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silla 306, Correo 2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ntiag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ile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6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escobar@puc.cl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6-2-354598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6-2-354416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IC Chile: Santiago Barros A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6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barros@infor.c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D Chile: Fernando Drak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hyperlink r:id="rId6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fdrake@udec.cl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olomb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mber No. 0395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Corp. for Forestry Research and Development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rporación Nacional de Investigación y Fomento Foresta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enado de Or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venida Circunvalar No. 16-20 / AA 095153 – 091676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ogotá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lombia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6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direccion@conif.org.co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7-1-337697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7-1-3417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64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conif.org.co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792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ydrological, Meteorological and Environmental Studies Institut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ituto de Hidrologia, Meteorologia y Estudios Ambiental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rrera 10, No. 20-3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ogot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lombia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6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direccion@ideam.gov.co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hyperlink r:id="rId6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documentacion@ideam.gov.co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x: +57-1-35271601022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hone: +57-1-352716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67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ideam.gov.co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794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urfit Cardboard Company Colombi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murfit Carton de Colombia, S.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ttn. Dr. Luis F. Osori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A 219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li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lombia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6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victor.urrego@smurfitkappa.com.co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7-2-691419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7-2-69141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69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smurfit.com.co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70.00.0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ity "Francisco José de Caldas"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culty of Environment Scienc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idad Distrital "Francisco José de Caldas"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cultad del Medio Ambient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rrera 7 No 40-53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ogot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lombia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7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silva@udistrital.edu.co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hyperlink r:id="rId7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oscarortiz99@hotmail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hyperlink r:id="rId7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dmedioa@udistrital.edu.co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x: +57-1-3376894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hone: +57-1-3376648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73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udistrital.edu.co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94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Tolim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ulty of Forest Engineer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dad del Tolim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cultad de Ingeniería Forestal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B. Santa Helena / A.A. 546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bagu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lombia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7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lareval@ut.edu.co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7-8-266616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7-8-266616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75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ut.edu.co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956.00.0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ntificia Universidad Javerian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cultad de Cienci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canatura Academica Facultad de Cienci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rrera 7 # 43-82, Edificio Carlos Ortiz (52) – 5to pi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ogot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lombia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7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schuler@javeriana.edu.co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7-1-3420830 ext. 405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7-1-32083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URL: </w:t>
      </w:r>
      <w:hyperlink r:id="rId77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www.javeriana.edu.co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C Colombia: Victor Manuel Nieto Rodriguez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hyperlink r:id="rId78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victornieto@conif.org.co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D Colombia: Olga Pataricia Pinzon Floria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hyperlink r:id="rId79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opatriciap@udistrital.edu.co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sta R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168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opical Agricultural Research and Higher Education Center (CATIE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entro Agronómico Tropical de Investigación y Enseñanza (CATI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rrialba 717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sta Rica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8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atie@catie.ac.c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8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omunicacion@catie.ac.c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06-556153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06-556643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82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catie.ac.cr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92.00.0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orestry Research and Service Institut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ituto de Investigación y Servicios Forestal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idad Naciona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86-3000 Heredi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sta Rica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8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ochinchi@una.ac.c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06-237415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06-27738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84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una.ac.cr/inisefor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C Costa Rica: Carlos Navarr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hyperlink r:id="rId85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 xml:space="preserve">cnavarro@una.ac.cr 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D Costa Rica: Gustavo Hernández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hyperlink r:id="rId86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gherna@una.ac.cr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ub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mber No. 0255.00.0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orest Research Institut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ituto de Investigaciones Forestal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lle 174, No. 1723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iboney, Playa Haban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ba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8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betancourt@forestales.co.c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hyperlink r:id="rId8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esther.mercader@infomed.sld.c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x: +53-7-28218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3-7-28493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999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Pinar del Rio “Hermanos Saiz Montes de Oca”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ti 270 Final. Esq. 27 de Noviemb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nar del Rio 201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b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8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fdez@vrect.upr.edu.c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C Cuba: Humberto Garcia Corrales</w:t>
      </w:r>
    </w:p>
    <w:p>
      <w:pPr>
        <w:pStyle w:val="Normal"/>
        <w:rPr/>
      </w:pPr>
      <w:hyperlink r:id="rId9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umberto@forestales.co.c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D Cuba: Milagros Cobas Lopez</w:t>
      </w:r>
    </w:p>
    <w:p>
      <w:pPr>
        <w:pStyle w:val="Normal"/>
        <w:rPr/>
      </w:pPr>
      <w:hyperlink r:id="rId9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cobas@af.upr.edu.c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cuado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630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poration for the Development of the Forestry and Wood Sector of Ecuador (CORMADERA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rporación de Desarrollo para el Sector Forestal y Maderero del Ecuador (CORMADERA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ía Quito-Puembo, Km 22, Sector Chich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P 17-21-0152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it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cuador</w:t>
        <w:tab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x: +593-2-39029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93-2-390296, 39029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686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an Manuel Durini Forestry Foundatio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undación Forestal Juan Manuel Durini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 y Panamericana Sur Km. 9.5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v. Moran Valverde S / CP 170115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it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cuador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9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funfores@hoy.ne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93-2-67401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93-2-6767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Guatemal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mber No. 0843.00.0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ational Forestry Institut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ituto Nacional de Bosques de Guatemal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7a Avenida 6-80 Zona 13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uatemala 01013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Guatemala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9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vestigacion@inab.gob.g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hyperlink r:id="rId9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cifuentes@inab.gob.g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x: +502-2472207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hone: +502-24720812, 247208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95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inab.gob.gt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IC Guatemala: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ID Guatemala: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Hait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mber No. 969.00.0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ensland University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mpus Hiche, Plateau Centra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lmas 19, Rue Pierre Sully #9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 Box 13042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rt-au-Princ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Haiti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mail: </w:t>
      </w:r>
      <w:hyperlink r:id="rId96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info@ugsteqnetwork.org</w:t>
        </w:r>
      </w:hyperlink>
    </w:p>
    <w:p>
      <w:pPr>
        <w:pStyle w:val="Normal"/>
        <w:rPr/>
      </w:pPr>
      <w:hyperlink r:id="rId97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uqueensland@yahoo.org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Hondur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419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School of Forest Scienc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cuela Nacional de Ciencias Forestal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P No.2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iguatepeque Comayagu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Hondura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9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elacionexternas@esnacifor.edu.h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9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esalbo@yahoo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04-773-03002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04-773-0011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URL: </w:t>
      </w:r>
      <w:hyperlink r:id="rId100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www.esnacifor.hn/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IC Honduras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Mexic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115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Institute for Agriculture, Forestry and Livestock Research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ituto Nacional de Investigaciones Forestales, Agricolas y Pecuarias (INIFAP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rección General de Investigación Foresta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venida Progreso No 5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éxico D.f. 0411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xico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0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rajcich.pedro@inifap.gob.mx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Fax: +52-55-546985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02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inifap.gob.mx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554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Nuevo Leó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ulty of Forest Scienc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idad Autónoma de Nuevo Leó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cultad de Ciencias Forestal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rretera Nacional km 145 / AP 41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inares Nuevo León 6770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xic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mail: </w:t>
      </w:r>
      <w:hyperlink r:id="rId10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d.a.villanueva@hotmail.com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hone: +52-2-8212489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04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uanl.mx/oferta/licenciatura/facs/fcf/antecedentes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715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ricultural Sciences Graduate Colleg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crobial Genetic Resources Lab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legio de Postgraduados en Ciencias Agricol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boratorio de Recusos Geneticos Microbiano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rretera Mexico-Texoco Km. 36.5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ontecillo C.P. 5623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xico</w:t>
        <w:tab/>
        <w:t>Fax: +52-595-9520262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hone: +52-595-95202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10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colpos.mx/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743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arez University of Durang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Academic Development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idad Juarez del Estado de Durang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ituto de Investigaciones Jurídica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ny Anitua s/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4000 Durango-dg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xico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0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ijujed@hotmail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10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ujed.mx/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60.00.0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idad de Guadalaja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Centro Universitario de Ciencias Exactas e Ingenierías / attn.: Jaime Almaguer Medin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lvd. Marc Garc Barragan y Calzada Olimpica No. 1421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4430 Guadalajara Jal – Col Olimpic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xico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0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ac@cucei.udg.mx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2-33-3619237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2-33-361969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09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cucei.udg.mx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72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itute of Ecology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ituto de Ecologia, A.C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Km 2.5 Carretera Antigua a Coatepec No. 351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gregación el Hay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Xalapa Veracruz 9107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xico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1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uillermo.angeles@inecol.edu.mx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2-228-818780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2-228-842183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11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ecologia.edu.mx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963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Forestry Commissio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misión Nacional Foresta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eriferico Poniente No. 536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lonia San Juan de Ocot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Zapopan Jalisco CP 45019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xico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Email: </w:t>
      </w:r>
      <w:hyperlink r:id="rId11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directorgeneral@conafor.gob.mx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mber No. 988.00.0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orest Stewardship Council A.C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lle Margarita Maza de Juárez 422,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lonia Centr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axaca 6800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x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Email: </w:t>
      </w:r>
      <w:hyperlink r:id="rId11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m.karmann@fsc.org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C Mexico: Pedro Brajcich Gallego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hyperlink r:id="rId114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Brajcich.pedro@inifap.gob.mx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D Mexico: Javier Jiménez Pérez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hyperlink r:id="rId115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jjimenez@fcf.uanl.mx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icaragu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991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University of Nicaragua-Le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earching Center for Agrarian Sciences and Applied Economic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ampus Agropecuario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 la Entrada a la Ceiba 1 km al es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on 6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caragu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1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zuniga@ct.unanleon.edu.ni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na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517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Authority for the Environment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utoridad Nacional del Ambient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P C 0843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alboa Anco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nama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1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ntrejos@anam.gob.p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07-315057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07-31508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18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anam.gob.pa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517.01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Authority for the Environme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cumentation Centr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utoridad Nacional del Ambiente (ANAM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entro de Documentació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P C 0843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alboa Anco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nam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C Panama: Carlos Melgarej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hyperlink r:id="rId119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c.melgarejo@anam.gob.pa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D Panama: Manuel Hurtad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hyperlink r:id="rId120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m.hurtado@anam.gob.pa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aragua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32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University of Asuncio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culty of Agricultural Scienc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idad Nacional de Asuncio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cultad de Ciencias Agrari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C 1618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sunció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raguay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2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fca@agr.una.py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95-21-5856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95-21-585610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22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agr.una.py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er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417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University of Agriculture – La Moli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Forestry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idad Nacional Agraria – La Molin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partamento de Manejo Forest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 12C-40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 Molina Lim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u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2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dmf@lamolina.edu.pe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1-1-349204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1-1-3493902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24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lamolina.edu.pe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572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earch Institute of Peruvian Amazo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v. Abelardo Quinonez Km. 2.5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quito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eru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2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bastecimiento@iiap.org.pe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x: +51-94-265527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hone: +51-94-2655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26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iiap.org.pe/principal.htm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rinidad and Tobag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161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istry of Public Utilities and Environme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estry Divis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 Box 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ort-of-Spain St. Jam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inidad and Tobago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2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forestry@tstt.net.t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1-868-628550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C Trinidad and Tobag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Urugua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427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ulty of Agronom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Forest Production and Wood Technology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cultad de Agronomí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partamento Producción Forestal y Tecnología de la Mader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v. Garzón 78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ntevide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ruguay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2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forestal@fagro.edu.uy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98-2-354956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98-2-354956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29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fagro.edu.uy/dptos/forestal/index.html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01.00.0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ational Institute of Agricultural Research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ituto Nacional de Investigacion Agropecuar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uta 5 – km. 38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cuarembo CP 7808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ruguay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3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duarte@tb.inia.org.uy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3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scoz@tb.inia.org.uy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98-632-396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98-632-24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URL: </w:t>
      </w:r>
      <w:hyperlink r:id="rId13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inia.org.uy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C Uruguay: Carolina Sans Dob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3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arsans2000@yahoo.com.a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enezuel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144.00.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ty of the And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ibrary Service for Forestry Scienc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idad de Los And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rvicios Bibliotecarios de Ciencias Forestal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v. Tulio Febres Cordero, Edif. Administrativo, Piso 5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rida 5101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enezuel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3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esmeira@ula.ve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hyperlink r:id="rId13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earends@ula.ve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hone: +58-274-2402731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URL: </w:t>
      </w:r>
      <w:hyperlink r:id="rId136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serbi.ula.ve/serbiula/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mber No. 0825.00.00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cological Research Center for Guayan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entro de Investigaciones Ecologicas de Guayan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idad Nacional Experimental de Guayan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vendia Las Americas, Edificio General de Seguro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erto Ordaz Estado Boliva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enezuela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13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ieg@uneg.edu.ve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58-86-22019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: +58-86-228547</w:t>
      </w:r>
    </w:p>
    <w:sectPr>
      <w:type w:val="continuous"/>
      <w:pgSz w:w="11906" w:h="16838"/>
      <w:pgMar w:left="1417" w:right="1417" w:gutter="0" w:header="708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UFRO Members LATIN AMER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lgallo@bariloche.inta.gov.ar" TargetMode="External"/><Relationship Id="rId4" Type="http://schemas.openxmlformats.org/officeDocument/2006/relationships/hyperlink" Target="http://www.inta.gov.ar/" TargetMode="External"/><Relationship Id="rId5" Type="http://schemas.openxmlformats.org/officeDocument/2006/relationships/hyperlink" Target="mailto:mmarcos@bib.unne.edu.ar" TargetMode="External"/><Relationship Id="rId6" Type="http://schemas.openxmlformats.org/officeDocument/2006/relationships/hyperlink" Target="mailto:albab@arnet.com.ar" TargetMode="External"/><Relationship Id="rId7" Type="http://schemas.openxmlformats.org/officeDocument/2006/relationships/hyperlink" Target="mailto:albadeb@hotmail.com" TargetMode="External"/><Relationship Id="rId8" Type="http://schemas.openxmlformats.org/officeDocument/2006/relationships/hyperlink" Target="mailto:malaura@ciefap.cyt.edu.ar" TargetMode="External"/><Relationship Id="rId9" Type="http://schemas.openxmlformats.org/officeDocument/2006/relationships/hyperlink" Target="http://www.ciefap.org.ar/" TargetMode="External"/><Relationship Id="rId10" Type="http://schemas.openxmlformats.org/officeDocument/2006/relationships/hyperlink" Target="mailto:info-fcf@unse.edu.ar" TargetMode="External"/><Relationship Id="rId11" Type="http://schemas.openxmlformats.org/officeDocument/2006/relationships/hyperlink" Target="mailto:mgabay@ambiente.gob.ar" TargetMode="External"/><Relationship Id="rId12" Type="http://schemas.openxmlformats.org/officeDocument/2006/relationships/hyperlink" Target="mailto:jcmedina@unse.edu.ar" TargetMode="External"/><Relationship Id="rId13" Type="http://schemas.openxmlformats.org/officeDocument/2006/relationships/hyperlink" Target="mailto:martag@unse.edu.ar" TargetMode="External"/><Relationship Id="rId14" Type="http://schemas.openxmlformats.org/officeDocument/2006/relationships/hyperlink" Target="mailto:iiema@uajms.edu.bo" TargetMode="External"/><Relationship Id="rId15" Type="http://schemas.openxmlformats.org/officeDocument/2006/relationships/hyperlink" Target="mailto:info@bolfor.org" TargetMode="External"/><Relationship Id="rId16" Type="http://schemas.openxmlformats.org/officeDocument/2006/relationships/hyperlink" Target="mailto:inter@ufpr.br" TargetMode="External"/><Relationship Id="rId17" Type="http://schemas.openxmlformats.org/officeDocument/2006/relationships/hyperlink" Target="http://www.ufpr.br/" TargetMode="External"/><Relationship Id="rId18" Type="http://schemas.openxmlformats.org/officeDocument/2006/relationships/hyperlink" Target="mailto:cbastazi@fibria.com.br" TargetMode="External"/><Relationship Id="rId19" Type="http://schemas.openxmlformats.org/officeDocument/2006/relationships/hyperlink" Target="http://www.fibria.com.br/" TargetMode="External"/><Relationship Id="rId20" Type="http://schemas.openxmlformats.org/officeDocument/2006/relationships/hyperlink" Target="mailto:japires@ufv.br" TargetMode="External"/><Relationship Id="rId21" Type="http://schemas.openxmlformats.org/officeDocument/2006/relationships/hyperlink" Target="http://www.def.ufv.br/" TargetMode="External"/><Relationship Id="rId22" Type="http://schemas.openxmlformats.org/officeDocument/2006/relationships/hyperlink" Target="mailto:ipef@ipef.br" TargetMode="External"/><Relationship Id="rId23" Type="http://schemas.openxmlformats.org/officeDocument/2006/relationships/hyperlink" Target="mailto:marialice@ipef.br" TargetMode="External"/><Relationship Id="rId24" Type="http://schemas.openxmlformats.org/officeDocument/2006/relationships/hyperlink" Target="mailto:legbarri@esalq.usp.br" TargetMode="External"/><Relationship Id="rId25" Type="http://schemas.openxmlformats.org/officeDocument/2006/relationships/hyperlink" Target="http://www.ipef.br/" TargetMode="External"/><Relationship Id="rId26" Type="http://schemas.openxmlformats.org/officeDocument/2006/relationships/hyperlink" Target="mailto:joca@inpa.gov.br" TargetMode="External"/><Relationship Id="rId27" Type="http://schemas.openxmlformats.org/officeDocument/2006/relationships/hyperlink" Target="http://www.inpa.gov.br/" TargetMode="External"/><Relationship Id="rId28" Type="http://schemas.openxmlformats.org/officeDocument/2006/relationships/hyperlink" Target="mailto:yeda.oliveira@embrapa.br" TargetMode="External"/><Relationship Id="rId29" Type="http://schemas.openxmlformats.org/officeDocument/2006/relationships/hyperlink" Target="http://www.cnpf.embrapa.br/" TargetMode="External"/><Relationship Id="rId30" Type="http://schemas.openxmlformats.org/officeDocument/2006/relationships/hyperlink" Target="mailto:magna.valadares@arcelormittal.com.br" TargetMode="External"/><Relationship Id="rId31" Type="http://schemas.openxmlformats.org/officeDocument/2006/relationships/hyperlink" Target="mailto:Roosevelt.Almado@arcelormittal.com.br" TargetMode="External"/><Relationship Id="rId32" Type="http://schemas.openxmlformats.org/officeDocument/2006/relationships/hyperlink" Target="http://www.caf.ind.br/" TargetMode="External"/><Relationship Id="rId33" Type="http://schemas.openxmlformats.org/officeDocument/2006/relationships/hyperlink" Target="mailto:joberto.freitas@florestal.gov.br" TargetMode="External"/><Relationship Id="rId34" Type="http://schemas.openxmlformats.org/officeDocument/2006/relationships/hyperlink" Target="mailto:yeda.oliveira@embrapa.br" TargetMode="External"/><Relationship Id="rId35" Type="http://schemas.openxmlformats.org/officeDocument/2006/relationships/hyperlink" Target="mailto:gbmuniz@ufpr.br" TargetMode="External"/><Relationship Id="rId36" Type="http://schemas.openxmlformats.org/officeDocument/2006/relationships/hyperlink" Target="mailto:decafor@uach.cl" TargetMode="External"/><Relationship Id="rId37" Type="http://schemas.openxmlformats.org/officeDocument/2006/relationships/hyperlink" Target="mailto:gtrincad@uach.cl" TargetMode="External"/><Relationship Id="rId38" Type="http://schemas.openxmlformats.org/officeDocument/2006/relationships/hyperlink" Target="http://www.facultadforestal.cl/" TargetMode="External"/><Relationship Id="rId39" Type="http://schemas.openxmlformats.org/officeDocument/2006/relationships/hyperlink" Target="mailto:mforesta@uach.cl" TargetMode="External"/><Relationship Id="rId40" Type="http://schemas.openxmlformats.org/officeDocument/2006/relationships/hyperlink" Target="http://www.uach.cl/facultad/forestal/" TargetMode="External"/><Relationship Id="rId41" Type="http://schemas.openxmlformats.org/officeDocument/2006/relationships/hyperlink" Target="mailto:pforesta@uach.cl" TargetMode="External"/><Relationship Id="rId42" Type="http://schemas.openxmlformats.org/officeDocument/2006/relationships/hyperlink" Target="http://www.uach.cl/facultad/forestal/instituto/silvicultura/" TargetMode="External"/><Relationship Id="rId43" Type="http://schemas.openxmlformats.org/officeDocument/2006/relationships/hyperlink" Target="mailto:emadera@uach.cl" TargetMode="External"/><Relationship Id="rId44" Type="http://schemas.openxmlformats.org/officeDocument/2006/relationships/hyperlink" Target="http://www.uach.cl/facultad/forestal/" TargetMode="External"/><Relationship Id="rId45" Type="http://schemas.openxmlformats.org/officeDocument/2006/relationships/hyperlink" Target="mailto:mabalos@infor.gob.cl" TargetMode="External"/><Relationship Id="rId46" Type="http://schemas.openxmlformats.org/officeDocument/2006/relationships/hyperlink" Target="mailto:jcamposr@vtr.net" TargetMode="External"/><Relationship Id="rId47" Type="http://schemas.openxmlformats.org/officeDocument/2006/relationships/hyperlink" Target="http://www.infor.cl/" TargetMode="External"/><Relationship Id="rId48" Type="http://schemas.openxmlformats.org/officeDocument/2006/relationships/hyperlink" Target="mailto:gjulio@uchile.cl" TargetMode="External"/><Relationship Id="rId49" Type="http://schemas.openxmlformats.org/officeDocument/2006/relationships/hyperlink" Target="http://www.uchile.cl/" TargetMode="External"/><Relationship Id="rId50" Type="http://schemas.openxmlformats.org/officeDocument/2006/relationships/hyperlink" Target="mailto:ananias@ubiobio.cl" TargetMode="External"/><Relationship Id="rId51" Type="http://schemas.openxmlformats.org/officeDocument/2006/relationships/hyperlink" Target="http://www.ubiobio.cl/" TargetMode="External"/><Relationship Id="rId52" Type="http://schemas.openxmlformats.org/officeDocument/2006/relationships/hyperlink" Target="mailto:jcontrer@ucm.cl" TargetMode="External"/><Relationship Id="rId53" Type="http://schemas.openxmlformats.org/officeDocument/2006/relationships/hyperlink" Target="mailto:rros@ucm.cl" TargetMode="External"/><Relationship Id="rId54" Type="http://schemas.openxmlformats.org/officeDocument/2006/relationships/hyperlink" Target="http://www.ucm.cl/" TargetMode="External"/><Relationship Id="rId55" Type="http://schemas.openxmlformats.org/officeDocument/2006/relationships/hyperlink" Target="mailto:gertornf@conaf.cl" TargetMode="External"/><Relationship Id="rId56" Type="http://schemas.openxmlformats.org/officeDocument/2006/relationships/hyperlink" Target="mailto:consulta@conaf.cl" TargetMode="External"/><Relationship Id="rId57" Type="http://schemas.openxmlformats.org/officeDocument/2006/relationships/hyperlink" Target="http://www.conaf.gov.cl/" TargetMode="External"/><Relationship Id="rId58" Type="http://schemas.openxmlformats.org/officeDocument/2006/relationships/hyperlink" Target="mailto:jfranco@utalca.cl" TargetMode="External"/><Relationship Id="rId59" Type="http://schemas.openxmlformats.org/officeDocument/2006/relationships/hyperlink" Target="http://www.cienciasforestales.cl/" TargetMode="External"/><Relationship Id="rId60" Type="http://schemas.openxmlformats.org/officeDocument/2006/relationships/hyperlink" Target="mailto:cescobar@puc.cl" TargetMode="External"/><Relationship Id="rId61" Type="http://schemas.openxmlformats.org/officeDocument/2006/relationships/hyperlink" Target="mailto:sbarros@infor.cl" TargetMode="External"/><Relationship Id="rId62" Type="http://schemas.openxmlformats.org/officeDocument/2006/relationships/hyperlink" Target="mailto:fdrake@udec.cl" TargetMode="External"/><Relationship Id="rId63" Type="http://schemas.openxmlformats.org/officeDocument/2006/relationships/hyperlink" Target="mailto:direccion@conif.org.co" TargetMode="External"/><Relationship Id="rId64" Type="http://schemas.openxmlformats.org/officeDocument/2006/relationships/hyperlink" Target="http://www.conif.org.co/" TargetMode="External"/><Relationship Id="rId65" Type="http://schemas.openxmlformats.org/officeDocument/2006/relationships/hyperlink" Target="mailto:direccion@ideam.gov.co" TargetMode="External"/><Relationship Id="rId66" Type="http://schemas.openxmlformats.org/officeDocument/2006/relationships/hyperlink" Target="mailto:documentacion@ideam.gov.co" TargetMode="External"/><Relationship Id="rId67" Type="http://schemas.openxmlformats.org/officeDocument/2006/relationships/hyperlink" Target="http://www.ideam.gov.co/" TargetMode="External"/><Relationship Id="rId68" Type="http://schemas.openxmlformats.org/officeDocument/2006/relationships/hyperlink" Target="mailto:victor.urrego@smurfitkappa.com.co" TargetMode="External"/><Relationship Id="rId69" Type="http://schemas.openxmlformats.org/officeDocument/2006/relationships/hyperlink" Target="http://www.smurfit.com.co/" TargetMode="External"/><Relationship Id="rId70" Type="http://schemas.openxmlformats.org/officeDocument/2006/relationships/hyperlink" Target="mailto:jsilva@udistrital.edu.co" TargetMode="External"/><Relationship Id="rId71" Type="http://schemas.openxmlformats.org/officeDocument/2006/relationships/hyperlink" Target="mailto:oscarortiz99@hotmail.com" TargetMode="External"/><Relationship Id="rId72" Type="http://schemas.openxmlformats.org/officeDocument/2006/relationships/hyperlink" Target="mailto:dmedioa@udistrital.edu.co" TargetMode="External"/><Relationship Id="rId73" Type="http://schemas.openxmlformats.org/officeDocument/2006/relationships/hyperlink" Target="http://www.udistrital.edu.co/" TargetMode="External"/><Relationship Id="rId74" Type="http://schemas.openxmlformats.org/officeDocument/2006/relationships/hyperlink" Target="mailto:rlareval@ut.edu.co" TargetMode="External"/><Relationship Id="rId75" Type="http://schemas.openxmlformats.org/officeDocument/2006/relationships/hyperlink" Target="http://www.ut.edu.co/" TargetMode="External"/><Relationship Id="rId76" Type="http://schemas.openxmlformats.org/officeDocument/2006/relationships/hyperlink" Target="mailto:ischuler@javeriana.edu.co" TargetMode="External"/><Relationship Id="rId77" Type="http://schemas.openxmlformats.org/officeDocument/2006/relationships/hyperlink" Target="http://www.javeriana.edu.co/" TargetMode="External"/><Relationship Id="rId78" Type="http://schemas.openxmlformats.org/officeDocument/2006/relationships/hyperlink" Target="mailto:victornieto@conif.org.co" TargetMode="External"/><Relationship Id="rId79" Type="http://schemas.openxmlformats.org/officeDocument/2006/relationships/hyperlink" Target="mailto:opatriciap@udistrital.edu.co" TargetMode="External"/><Relationship Id="rId80" Type="http://schemas.openxmlformats.org/officeDocument/2006/relationships/hyperlink" Target="mailto:catie@catie.ac.cr" TargetMode="External"/><Relationship Id="rId81" Type="http://schemas.openxmlformats.org/officeDocument/2006/relationships/hyperlink" Target="mailto:comunicacion@catie.ac.cr" TargetMode="External"/><Relationship Id="rId82" Type="http://schemas.openxmlformats.org/officeDocument/2006/relationships/hyperlink" Target="http://www.catie.ac.cr/" TargetMode="External"/><Relationship Id="rId83" Type="http://schemas.openxmlformats.org/officeDocument/2006/relationships/hyperlink" Target="mailto:ochinchi@una.ac.cr" TargetMode="External"/><Relationship Id="rId84" Type="http://schemas.openxmlformats.org/officeDocument/2006/relationships/hyperlink" Target="http://www.una.ac.cr/inisefor/" TargetMode="External"/><Relationship Id="rId85" Type="http://schemas.openxmlformats.org/officeDocument/2006/relationships/hyperlink" Target="mailto:cnavarro@una.ac.cr " TargetMode="External"/><Relationship Id="rId86" Type="http://schemas.openxmlformats.org/officeDocument/2006/relationships/hyperlink" Target="mailto:gherna@una.ac.cr" TargetMode="External"/><Relationship Id="rId87" Type="http://schemas.openxmlformats.org/officeDocument/2006/relationships/hyperlink" Target="mailto:mbetancourt@forestales.co.cu" TargetMode="External"/><Relationship Id="rId88" Type="http://schemas.openxmlformats.org/officeDocument/2006/relationships/hyperlink" Target="mailto:esther.mercader@infomed.sld.cu" TargetMode="External"/><Relationship Id="rId89" Type="http://schemas.openxmlformats.org/officeDocument/2006/relationships/hyperlink" Target="mailto:mfdez@vrect.upr.edu.cu" TargetMode="External"/><Relationship Id="rId90" Type="http://schemas.openxmlformats.org/officeDocument/2006/relationships/hyperlink" Target="mailto:humberto@forestales.co.cu" TargetMode="External"/><Relationship Id="rId91" Type="http://schemas.openxmlformats.org/officeDocument/2006/relationships/hyperlink" Target="mailto:mcobas@af.upr.edu.cu" TargetMode="External"/><Relationship Id="rId92" Type="http://schemas.openxmlformats.org/officeDocument/2006/relationships/hyperlink" Target="mailto:funfores@hoy.net" TargetMode="External"/><Relationship Id="rId93" Type="http://schemas.openxmlformats.org/officeDocument/2006/relationships/hyperlink" Target="mailto:investigacion@inab.gob.gt" TargetMode="External"/><Relationship Id="rId94" Type="http://schemas.openxmlformats.org/officeDocument/2006/relationships/hyperlink" Target="mailto:gcifuentes@inab.gob.gt" TargetMode="External"/><Relationship Id="rId95" Type="http://schemas.openxmlformats.org/officeDocument/2006/relationships/hyperlink" Target="http://www.inab.gob.gt/" TargetMode="External"/><Relationship Id="rId96" Type="http://schemas.openxmlformats.org/officeDocument/2006/relationships/hyperlink" Target="mailto:info@ugsteqnetwork.org" TargetMode="External"/><Relationship Id="rId97" Type="http://schemas.openxmlformats.org/officeDocument/2006/relationships/hyperlink" Target="mailto:uqueensland@yahoo.org" TargetMode="External"/><Relationship Id="rId98" Type="http://schemas.openxmlformats.org/officeDocument/2006/relationships/hyperlink" Target="mailto:relacionexternas@esnacifor.edu.hn" TargetMode="External"/><Relationship Id="rId99" Type="http://schemas.openxmlformats.org/officeDocument/2006/relationships/hyperlink" Target="mailto:cesalbo@yahoo.com" TargetMode="External"/><Relationship Id="rId100" Type="http://schemas.openxmlformats.org/officeDocument/2006/relationships/hyperlink" Target="http://www.esnacifor.hn/" TargetMode="External"/><Relationship Id="rId101" Type="http://schemas.openxmlformats.org/officeDocument/2006/relationships/hyperlink" Target="mailto:brajcich.pedro@inifap.gob.mx" TargetMode="External"/><Relationship Id="rId102" Type="http://schemas.openxmlformats.org/officeDocument/2006/relationships/hyperlink" Target="http://www.inifap.gob.mx/" TargetMode="External"/><Relationship Id="rId103" Type="http://schemas.openxmlformats.org/officeDocument/2006/relationships/hyperlink" Target="mailto:d.a.villanueva@hotmail.com" TargetMode="External"/><Relationship Id="rId104" Type="http://schemas.openxmlformats.org/officeDocument/2006/relationships/hyperlink" Target="http://www.uanl.mx/oferta/licenciatura/facs/fcf/antecedentes" TargetMode="External"/><Relationship Id="rId105" Type="http://schemas.openxmlformats.org/officeDocument/2006/relationships/hyperlink" Target="http://www.colpos.mx/" TargetMode="External"/><Relationship Id="rId106" Type="http://schemas.openxmlformats.org/officeDocument/2006/relationships/hyperlink" Target="mailto:iijujed@hotmail.com" TargetMode="External"/><Relationship Id="rId107" Type="http://schemas.openxmlformats.org/officeDocument/2006/relationships/hyperlink" Target="http://www.ujed.mx/" TargetMode="External"/><Relationship Id="rId108" Type="http://schemas.openxmlformats.org/officeDocument/2006/relationships/hyperlink" Target="mailto:sac@cucei.udg.mx" TargetMode="External"/><Relationship Id="rId109" Type="http://schemas.openxmlformats.org/officeDocument/2006/relationships/hyperlink" Target="http://www.cucei.udg.mx/" TargetMode="External"/><Relationship Id="rId110" Type="http://schemas.openxmlformats.org/officeDocument/2006/relationships/hyperlink" Target="mailto:guillermo.angeles@inecol.edu.mx" TargetMode="External"/><Relationship Id="rId111" Type="http://schemas.openxmlformats.org/officeDocument/2006/relationships/hyperlink" Target="http://www.ecologia.edu.mx/" TargetMode="External"/><Relationship Id="rId112" Type="http://schemas.openxmlformats.org/officeDocument/2006/relationships/hyperlink" Target="mailto:directorgeneral@conafor.gob.mx" TargetMode="External"/><Relationship Id="rId113" Type="http://schemas.openxmlformats.org/officeDocument/2006/relationships/hyperlink" Target="mailto:m.karmann@fsc.org" TargetMode="External"/><Relationship Id="rId114" Type="http://schemas.openxmlformats.org/officeDocument/2006/relationships/hyperlink" Target="mailto:Brajcich.pedro@inifap.gob.mx" TargetMode="External"/><Relationship Id="rId115" Type="http://schemas.openxmlformats.org/officeDocument/2006/relationships/hyperlink" Target="mailto:jjimenez@fcf.uanl.mx" TargetMode="External"/><Relationship Id="rId116" Type="http://schemas.openxmlformats.org/officeDocument/2006/relationships/hyperlink" Target="mailto:czuniga@ct.unanleon.edu.ni" TargetMode="External"/><Relationship Id="rId117" Type="http://schemas.openxmlformats.org/officeDocument/2006/relationships/hyperlink" Target="mailto:ntrejos@anam.gob.pa" TargetMode="External"/><Relationship Id="rId118" Type="http://schemas.openxmlformats.org/officeDocument/2006/relationships/hyperlink" Target="http://www.anam.gob.pa/" TargetMode="External"/><Relationship Id="rId119" Type="http://schemas.openxmlformats.org/officeDocument/2006/relationships/hyperlink" Target="mailto:c.melgarejo@anam.gob.pa" TargetMode="External"/><Relationship Id="rId120" Type="http://schemas.openxmlformats.org/officeDocument/2006/relationships/hyperlink" Target="mailto:m.hurtado@anam.gob.pa" TargetMode="External"/><Relationship Id="rId121" Type="http://schemas.openxmlformats.org/officeDocument/2006/relationships/hyperlink" Target="mailto:infofca@agr.una.py" TargetMode="External"/><Relationship Id="rId122" Type="http://schemas.openxmlformats.org/officeDocument/2006/relationships/hyperlink" Target="http://www.agr.una.py/" TargetMode="External"/><Relationship Id="rId123" Type="http://schemas.openxmlformats.org/officeDocument/2006/relationships/hyperlink" Target="mailto:dmf@lamolina.edu.pe" TargetMode="External"/><Relationship Id="rId124" Type="http://schemas.openxmlformats.org/officeDocument/2006/relationships/hyperlink" Target="http://www.lamolina.edu.pe/" TargetMode="External"/><Relationship Id="rId125" Type="http://schemas.openxmlformats.org/officeDocument/2006/relationships/hyperlink" Target="mailto:abastecimiento@iiap.org.pe" TargetMode="External"/><Relationship Id="rId126" Type="http://schemas.openxmlformats.org/officeDocument/2006/relationships/hyperlink" Target="http://www.iiap.org.pe/principal.htm" TargetMode="External"/><Relationship Id="rId127" Type="http://schemas.openxmlformats.org/officeDocument/2006/relationships/hyperlink" Target="mailto:forestry@tstt.net.tt" TargetMode="External"/><Relationship Id="rId128" Type="http://schemas.openxmlformats.org/officeDocument/2006/relationships/hyperlink" Target="mailto:forestal@fagro.edu.uy" TargetMode="External"/><Relationship Id="rId129" Type="http://schemas.openxmlformats.org/officeDocument/2006/relationships/hyperlink" Target="http://www.fagro.edu.uy/dptos/forestal/index.html" TargetMode="External"/><Relationship Id="rId130" Type="http://schemas.openxmlformats.org/officeDocument/2006/relationships/hyperlink" Target="mailto:mduarte@tb.inia.org.uy" TargetMode="External"/><Relationship Id="rId131" Type="http://schemas.openxmlformats.org/officeDocument/2006/relationships/hyperlink" Target="mailto:rscoz@tb.inia.org.uy" TargetMode="External"/><Relationship Id="rId132" Type="http://schemas.openxmlformats.org/officeDocument/2006/relationships/hyperlink" Target="http://www.inia.org.uy/" TargetMode="External"/><Relationship Id="rId133" Type="http://schemas.openxmlformats.org/officeDocument/2006/relationships/hyperlink" Target="mailto:Carsans2000@yahoo.com.ar" TargetMode="External"/><Relationship Id="rId134" Type="http://schemas.openxmlformats.org/officeDocument/2006/relationships/hyperlink" Target="mailto:esmeira@ula.ve" TargetMode="External"/><Relationship Id="rId135" Type="http://schemas.openxmlformats.org/officeDocument/2006/relationships/hyperlink" Target="mailto:earends@ula.ve" TargetMode="External"/><Relationship Id="rId136" Type="http://schemas.openxmlformats.org/officeDocument/2006/relationships/hyperlink" Target="http://www.serbi.ula.ve/serbiula/" TargetMode="External"/><Relationship Id="rId137" Type="http://schemas.openxmlformats.org/officeDocument/2006/relationships/hyperlink" Target="mailto:cieg@uneg.edu.ve" TargetMode="Externa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1:00Z</dcterms:created>
  <dc:creator>prueller</dc:creator>
  <dc:description/>
  <cp:keywords/>
  <dc:language>en-US</dc:language>
  <cp:lastModifiedBy>prueller</cp:lastModifiedBy>
  <dcterms:modified xsi:type="dcterms:W3CDTF">2015-01-13T14:02:00Z</dcterms:modified>
  <cp:revision>9</cp:revision>
  <dc:subject/>
  <dc:title>Argentina</dc:title>
</cp:coreProperties>
</file>