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nad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Toront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rth Sciences Cent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3 Willcocks Stree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ronto Ontario M5S 3B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at.smith@utoronto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16-978383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16-9785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estry.utoronto.ca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1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Toronto Libra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ials Sec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69 Huron S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ronto Ontario M5S 1A5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ruce.garrod@utoronto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ax: +1-416-97888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library.utoronto.ca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ural Resources Can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ian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80 Booth Street, 8th Fl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tawa Ontario K1A 0E4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elissa.Barros@NRCan-RNCan.g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13-947739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13-94773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nrcan-rncan.gc.ca/com/index-eng.php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2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ian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lantic Forestry Cent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foundland Branch 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9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ner Brook Newfoundland A2H 6J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lowman@nrcan-rncan.g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09-63749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09-63749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2.02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ural Resources Can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ian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urentian Forestry Cent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sources Naturelles Can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ice Canadien des For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re de Foresterie des Laurentid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55 du P.E.P.S. / PO Box 10380, Succursale Sainte-Fo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ébec Québec G1V 4C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athalie.Chaperon@RNCan-NRCan.g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18-648584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18-648333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2.03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ural Resources Can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ian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Forestry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sources Naturelles Can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ice Canadien des For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re de foresterie du No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320-122nd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monton Alberta T6H 3S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sheldan@nrcan-rncan.g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80-435735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80-43572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cfs.nrcan.gc.ca/regions/nofc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2.07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ian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ice Canadian des Fore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bliotheq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4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dericton New Brunswick E3B 5P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dickson@nrcan.g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06-452352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06-45236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2.08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ural Resources Can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Lakes Forestry Cent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19 Queen St. 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ult Ste. Marie Ontario P6A 5M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anlunen@nrcan-rncan.g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05-54157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05-949946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cfs.nrcan.gc.ca/regions/glfc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2.09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ural Resources Can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ian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Forestry Cent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sources Naturelles Can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ice Canadien des Forê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re de Foresterie du Pacifiq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06 West Burnside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toria British Columbia V8Z 1M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dechka@nrcan-rncan.g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ohara@nrcan-rncan.g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50-363077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50-36306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cfs.nrcan.gc.ca/regions/pfc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2.1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PInnovations – Forinte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65 East M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ncouver British Columbia V6T 1W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forintek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04-22256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04-22432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orintek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PInnovations-Feric Divis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80 boul. Saint-Je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inte Claire Québec H9R 3J9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garet-j@mtl.feri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14-694435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14-69411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pinnovations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Forests and Ran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tish Columbia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earch Bran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9519 Stn Prov Gov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toria British Columbia V8W 9C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orests.ResearchBranchOffice@gov.b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ohn.parminter@gov.b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50-387004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50-38767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.gov.bc.ca/hre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4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Forests and Ran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952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toria British Columbia V8W 9C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mela.Wilkins@gov.b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50-953307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50-387362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.gov.bc.ca/hfd/library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tario Forest Research Institu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35 Queen St.E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ult Ste. Marie Ontario P6A 2E5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rmation.ofri@ontario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sa.buse@ontario.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1-705-946203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05-946298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mnr.gov.on.ca/en/Business/OFRI/index.html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British Columb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Sciences Cent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24 Main M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ncouver British Columbia V6T 1Z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ue.watts@ub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04-82286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04-82227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estry.ubc.ca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6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British Columb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cmillan Building, Room 3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57 Main M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ncouver British Columbia V6T 1W5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lly.taylor@ub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04-822954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04-82236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New Brunswi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ry and Environmental Manage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O. Box 4400 / 28 Dineen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dericton New Brunswick E3B 5A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orem@unb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hamond@unb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06-453353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06-4534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unb.ca/fredericton/forestry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7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New Brunswi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iet Irving 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quisitions Department – Seria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75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dericton New Brunswick E3B 5H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coy@unb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5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val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ry, Geography and Geomatic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té Lav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é de Foresterie, de Géographie et de Géomatiqu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villon Abitibi-Pric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405, rue de la Terrasse, Bureau 115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ébec Québec G1V 0A6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e-Noel.Gagnon@ffgg.ulaval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18-656317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18-65631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fgg.ulaval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17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nistère des Ressources naturelles et de la Faun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tion de la recherche foresti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Natural Resources and Wild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ection de la recherche foresti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00 rue Einste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ébec Québec G1P 3W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ean-guy.laflamme@mrnf.gouv.q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18-634216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18-634799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mrnf.gouv.qc.ca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1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kehead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ry &amp; the Forest Environ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55 Oliver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nder Bay Ontario P7B 5E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eino.pulkki@lakeheadu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07-34381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07-34581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lakeheadu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6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Albert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Agricultural, Life and Environmental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Renewable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51 General Services Buil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monton Alberta T6G 2H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ohn.spence@ales.ualberta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80-492432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80-49244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ales.ualberta.ca/rr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00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Forests and Ran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952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toria British Columbia V8W 3E7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orests.Library@gems4.gov.b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50-953307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50-387362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.gov.bc.ca/hfd/library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69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berta Sustainable Resource Develop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icy and Plann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tn. Dr. Keith McCl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920 – 108 Street / 8th Fl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monton Alberta T5K 2M4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en.greenway@gov.ab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ax: +1-780-422513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srd.gov.ab.ca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79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ébec Forest Research Counc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seil de la recherche forestière du Québe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lberville I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75, Avenue Lavigerie, Bureau 2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nte-foy Québec G1V 4P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crfq.q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18-657797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18-65660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rfq.qc.ca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8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berta Research Council – Forest Produc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0 Karl Clark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monton Alberta T6N 1E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orestprod@arc.ab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80-450539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arc.ab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9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Victor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re for Forest Biolog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3020 STN C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toria British Columbia V8W 3N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orbiol@uvi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50-72166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50-721711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web.uvic.ca/forbiol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5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Management Bran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Energy, Mines and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vernment of Yuk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27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ehorse Yukon Y1A 2C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ad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ynslie.ogden@gov.yk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67-667313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67-4563999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emr.gov.yk.ca/forestry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ember No. 978.00.0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niversity of Northern British Columbi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cosystem Science &amp; Management (ESM) Program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333 University Way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nce George British Columbia V2N 479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Canad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Email: </w:t>
      </w:r>
      <w:hyperlink r:id="rId5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janzen@unbc.c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hone: +1-250-9605004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C Canada: Jacinthe Leclerc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acinthe.leclerc@nrcan-rncan.gc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D Canada: Robert Beauregard</w:t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uylaine.stpierre@ffgg.ulaval.c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nited States of Amer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2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te University of New Yo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Environmental Science and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Forestry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yracuse New York 132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cbongarten@esf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anagno@esf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15-470693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15-47065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5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esf.edu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2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nnsylvania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ials Depart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6 Paterno 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Park Pennsylvania 168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UL-SERIALSORDERING@lists.psu.ed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14-863729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14-8651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60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libraries.psu.edu/tas/serials/index.htm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22.02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nnsylvania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Plant Patholog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8 Buckhout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Park Pennsylvania 1608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t1@psu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14-863721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14-86575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6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ppath.cas.psu.ed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22.03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nnsylvania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Entomolog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01 A.S.I. Buil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Park Pennsylvania 168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wf10@psu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14-865304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14-865189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6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ento.psu.ed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2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al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Forestry and Environmental Stu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n's Of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5 Prospect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Haven Connecticut 065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therine.marshall@yal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3-432594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3-43251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environment.yale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2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Flori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Forest Resources and Conserv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1104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inesville Florida 32611-04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lwhite@ufl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52-392170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52-84608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6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sfrc.ufl.edu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Californ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Environmental Science, Policy &amp; Manage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7 Mulford Hall #31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rkeley California 947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hg@berkeley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10-643543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10-643743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espm.berkeley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0.02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Californ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o Science &amp; Natural Res. Lib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01 VLSB # 65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rkeley California 94720-65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weeks@library.berkeley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10-642821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10-642253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 Carolina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8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eigh North Carolina 27695-8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wathin@ncsu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19-515723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19-515288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cnr.ncsu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yerhaeuser Library &amp; Information Resources, WTC 1LI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977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deral Way Washington 98063-977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usan.smith2@weyerhaeuser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53-92436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53-92430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7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weyer.com/library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innesot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Food, Agricultural and Natural Resour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7 Coffey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20 Eckles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. Paul Minnesota 55108-607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ellx007@umn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-owen@umn.ed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12-62412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12-62412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7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fans.umn.edu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3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innesot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Food, Agricultural and Natural Resour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Plant Patholog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95 Borlang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1 Buford Circ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. Paul Minnesota 55108-603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ishimar@umn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12-625972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12-62582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plpa.cfans.umn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rdu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ry and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fendler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15 W State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 Lafayette Indiana 47907-206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mann@purdu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65-496946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65-49435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7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ag.purdue.edu/fnr/Pages/default.aspx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4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ial Acquisi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rdue University Libra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35 Stewart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 Lafayette Indiana 47907-153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urduenews@purdu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7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lib.purdue.edu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00 Independence Ave., S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hington D.c. 20250-00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williams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8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horne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2-205176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2-20583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8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/o AGRAF/S8145 The World Ban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18 H Street N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ashington D.C. 2043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  <w:t>Fax: +1-202-522330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2-473391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2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4-25th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gden Utah 844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bell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01-625512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01-62554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8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rm/ogden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2.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scow 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21 South Main S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scow Idaho 8384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lamunyan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8-883231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8-882355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forest.moscowfsl.wsu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2.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ise Aquatic Sciences Lab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2 East Front Street, Suite 4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ise Idaho 837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8-373439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8-3734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8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rm/boise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2.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808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oula Montana 5980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ruggiero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06-543266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06-542415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9 Main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laware Ohio 4301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usanwright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40-368015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40-36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D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26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rvine Pennsylvania 1632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stout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14-563104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14-56310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9 Main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laware Ohio 4301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9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cobourn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40-368015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40-36801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91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ne/delaware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ber and Watershed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4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sons West Virginia 2628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9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loughry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04-478869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04-4782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9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ne/parsons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0 Canfield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gantown West Virginia 26505-31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  <w:t>Fax: +1-304-28515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04-28516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0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1 Mercer Springs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nceton West Virginia 247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9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bragg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04-431277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04-43127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9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ne/princeton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astern Center for Forest Health Resear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1 Mill Pond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mden Connecticut 065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9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shields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3-230431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3-23043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9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ne/hamden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6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rham New Hampshire 0382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03-86876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03-86876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9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ne/durham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. of Massachuset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 Holdsworth Natural Resources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herst Massachusetts 01003-928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9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degraaf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13-54518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13-545035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00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ne/amherst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3.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05 Spear Street / PO Box 9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 Burlington Vermont 054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twery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02-95163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02-951677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4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2 Folwell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. Paul Minnesota 5510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barro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51-649528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51-6495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4.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Illinois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bondale Illinois 629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18-45329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18-453231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4.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10 Mac Innes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ghton Michigan 49931-119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06-482635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06-48263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5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Nor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38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land Oregon 97208-38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sagner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03-80820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03-808259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0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nw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5.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Nor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vallis 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00 SW Jefferson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vallis Oregon 9733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dong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41-750732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41-75072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0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nw/corvallis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5.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Nor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of Northern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8 Tanana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rbanks Alaska 99775-55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07-474335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07-474816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5.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S-INFO-ALASK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70 Sherwood Lane, Suite 2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neau Alaska 99801-85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07-586784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07-58688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5.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Nor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and Range Sciences Laborator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401 Gekeler Lan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Grande Oregon 9785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kohl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41-96265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41-96371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0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nw/lagrande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5.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Nor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625 93 Rd Ave. South We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ympia Washington 985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dfox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60-753773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60-753774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10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nw/olympia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5.0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Nor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33 N. Western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natchee Washington 988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jblack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09-665836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09-66417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1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nw/wenlab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6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Sou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2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rkeley California 947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sw_webmaster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10-55964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10-55963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1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sw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6.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Sou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644 Avtech Park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dding California 960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powers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30-226509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30-22625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1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sw/redding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6.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Sou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Fire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955 Canyon Crest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side California 9250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burke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51-68015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51-6801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1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sw/rfl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6.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Sou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of Pacific Islands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0 Nowelo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o Hawaii 967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oonekauffman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08-522823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08-52282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20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sw/ipif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6.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ific Southw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81 East Sierra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sno California 93710-463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vidrio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59-297335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59-32332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2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sw/fresno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6.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dwood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00 Bayview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cata California 9552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tarantino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07-82529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07-82529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2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psw/rsl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7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0 West Prosp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t Collins Colorado 80526-209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klepac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2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cates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70-49812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70-4981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2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rmrs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7.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Arizona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00 South Pine Knoll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agstaff Arizona 86001-63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yer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28-5562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2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rmrs.nau.edu/lab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7.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33 Broadway Blvd. SE #11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buquerque New Mexico 871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finch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05-724368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05-72436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31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rm/albuq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7.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and Grassland Research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221 South Highway 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pid City South Dakota 577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04-39466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04-39419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3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rm/rapidcity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7.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Agroforestry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t Campus, University of Nebrask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45 North 38th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coln Nebraska 68583-082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ruark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02-43757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02-437517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3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unl.edu/nac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8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 Weaver Blv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26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heville North Carolina 288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fox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28-257431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28-257483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3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srs.fs.usda.gov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8.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7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ustee Florida 3207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04-752743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04-752033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8.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/Inst. of Tree Root Biolog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0 Green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hens Georgia 30602-204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  <w:t>Fax: +1-706-546214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06-546243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8.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er for Forested Wetlands Resear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30 Savannah High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rleston South Carolina 294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trettin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43-766873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43-766037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8.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mson University, Department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3 Lehotsky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mson South Carolina 29634-10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effreywilliams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8.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1225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earch Triangle Park North Carolina 277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riitters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19-549404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19-54940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9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m 10210 US Postal Buil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01 Loyola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Orleans Louisiana 7011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4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hutchinson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04-589396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04-589678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9.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er for Bottomland Hardwoods Resear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x 96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kville Mississippi 3976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4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connor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01-325327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01-32521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9.0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2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ville Mississippi 3877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4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byler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62-686319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62-686318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09.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Insect Research Proj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exandria Forestry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00 Shreveport Highway / PO Box 55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neville Louisiana 713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4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mahfouz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18-473722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18-473723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1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 Dimas Technology &amp; Development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44 East Bonita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 Dimas California 9177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4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eng/techdev/sdtdc.htm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1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Products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Gifford Pinchot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ison Wisconsin 53726-239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4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pape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08-231959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08-231920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4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pl.fs.fed.us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12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Agriculture Research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Arboretu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th &amp; 'R' Sts., N.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hington D.c. 200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12.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.S. National Arboretum 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01 New York Avenue N.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ashington D.C. 200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2-475525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2-475481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13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national Institute of Tropical Forestr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ardín Botánico Su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201 Calle Ceib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n Juan Puerto Rico 00926-111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4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Diaz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87-76663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87-7665335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4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s.fed.us/global/iitf/welcome.html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6.14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Forest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 Campus Blvd., Suite 2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town Square Pennsylvania 1907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4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schultz@fs.fed.u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10-557413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10-5574017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50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nrs.fs.fed.us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7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Washingt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Forest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x 352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ttle Washington 98195-2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5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boyle@u.washington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6-68507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6-543273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5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fr.washington.ed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70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Washington Libra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ials Services Divis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x 3529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ttle Washington 98195-29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5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emp@u.washington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5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olan@u.washington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5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rord@u.washington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6-685874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6-543185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8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issour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Agriculture, Food and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-64 Agriculture Buil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umbia Missouri 652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5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fnr@missouri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73-882197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73-88283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cafnr.missouri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8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rado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ner College of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1 Natural Resources Buil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us Delivery 14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t Collins Colorado 8052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5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oyce.Berry@ColoStat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5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y.Dolce@ColoStat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70-491027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70-491667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welcome.warnercnr.colostate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89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rginia Polytechnic Institute and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4 Cheatham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sburg Virginia 2406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5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winisto@vt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6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nr@vt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40-231766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40-2315481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61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nr.vt.ed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9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egon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vallis Oregon 97331-57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6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im.Johnson@oregonstat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41-737132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41-73720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22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Georg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ra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ials Depart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0 S. Jackson S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hens Georgia 30602-74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6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ibart@uga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06-542652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06-54207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2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SREES N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Biolog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00 Independence Ave SW – Stop 22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ashington D.C. 20250-22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6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blanche@nifa.usda.gov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2-40117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2-40141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4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Wisconsin-Madi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Agriculture &amp; Life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 and Wildlife Ecolog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0 Russell Laborato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30 Linden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ison Wisconsin 537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6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pguries@wisc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08-262992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08-262997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forestandwildlifeecology.wisc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4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issippi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&amp; Wildlife Research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96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issippi State Mississippi 39762-96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6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hill@cfr.msstat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01-325872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01-325295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fwrc.msstate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0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Idah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scow Idaho 83844-113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6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otch@uidaho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8-885622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8-8856659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6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nr.uidaho.edu/cnr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0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DA National Agricultural 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Serial Recor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m 0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301 Baltimore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ltsville Maryland 207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6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journal@ars.usda.gov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03-504524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01-504657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1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burn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Forestry and Wildlife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8 M.W. Smith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burn Alabama 36849-541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7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hillgp@auburn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34-844108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34-8441044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71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sfws.auburn.ed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2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hington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Natural Resource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5 Johnson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6464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llman Washington 99164-64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7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latner@wsu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09-335786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09-335616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natural-resources.wsu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3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ources for the Fut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tn. Roger Sedj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16 P St. Northw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ashington D.C. 2003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7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djo@rff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tworthy@rff.or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2-93934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2-3285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7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rff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3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History Socie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01 Wm. Vickers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rham North Carolina 27701-316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7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ecluce2@duk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19-682234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19-682931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7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oresthistory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4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a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Forest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755 Nutting H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ono Maine 04469-575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7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eiling@main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07-581287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7-5812841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7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est.umaine.ed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6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Arkans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kansas Forest Resources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O. Box 3468 / 110 University Cou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nticello Arkansas 7165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7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luender@uamont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70-460109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70-4601052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80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afrc.uamont.ed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7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ciety of American Fores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400 Grosvenor La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hesda Maryland 20814-219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8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oergenm@safnet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01-89736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01-89787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8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afnet.org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9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chigan Technological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Forest Resources &amp; Environmental Sci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00 Townsend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ghton Michigan 4993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8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rgale@mtu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06-487291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06-487245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forest.mtu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29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vaco Forest Resear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Science Labor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/o Roxy Rust, Librari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195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mmerville South Carolina 2948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8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ab3@MeadWestvaco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03-875718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03-8715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49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nnsylvania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ark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d-Atlantic Region Of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9b Ferguson Bld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Park Pennsylvania 168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49.02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.S. Department of the Interi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ark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cial Science Projects Divis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49 C Street N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hington D.c. 202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49.03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.S. Department of the Interi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ark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ast Regional Of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5 Spring St. S.W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lanta Georgia 303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49.04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.S. Department of the Interi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ark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west Regional Of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Santa Fé Tra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72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ta Fé New Mexico 875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49.05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.S. Department of the Interi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ark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aska Regional Of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m 1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0 West 5th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chorage Alaska 995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8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cia_blaszak@nps.gov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07-25726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49.06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.S. Department of the Interi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ark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y Mountain Regional Of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55 Parfet Street / PO Box 2528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nver Colorado 8022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49.07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.S. Department of the Interi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ark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umbia Cascades Service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09 First Aven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ttle Washington 98104-10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  <w:t>Fax: +1-206-22041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06-2204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49.09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.S. Department of the Interi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ark Serv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 Atlantic Regional Of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 State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ston Massachusetts 021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6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assachuset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Environmental Conserv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0 Holdsworth Way / Room 22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herst Massachusetts 01003-928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8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fisette@nrc.umass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8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miner@nrc.umass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13-545435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13-545266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nrc.umass.ed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6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ntana Forest and Conservation Experiment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Forestry and Conserv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onta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Campus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oula Montana 598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8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equest@cfc.umt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06-24348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06-2435521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8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estry.umt.edu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8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mon Low Li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iodica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klahoma State Univ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water Oklahoma 7407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9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uzytho@okstat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629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Renewable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uisiana State University Agricultural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m 227 RNR Bld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ton Rouge Louisiana 708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9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rutherford@agcenter.lsu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225-57842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225-578413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9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lsuagcenter.com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2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 Virginia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vision of Forestry and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612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gantown 26506-612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9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mcneel@wvu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304-293244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304-2932941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9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estry.caf.wvu.edu/wvu_divforestry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5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issippi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Forest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tn: Stephen C. Grad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96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issippi State 39762-96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9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grado@cfr.msstat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9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shepard@cfr.msstat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62-325872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62-3252949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9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fr.msstate.edu/forestry/index.htm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5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owa Stat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Natural Resource Ecology and Manage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39 Science I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es Iowa 50011-322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9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bhall@iastate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15-294299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15-2941458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9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nrem.iastate.ed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6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Illinois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riculture Bldg. – Room 18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05 Lincoln Dr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bondale Illinois 62901-44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0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phelps@siu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618-453747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18-4533341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01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siu.edu/~forestry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8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Arizona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Engineering, Forestry and Natural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562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agstaff Arizona 860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0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J.Smith@nau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928-52305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928-5232408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0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efns.nau.ed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9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.S. Geological Surv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201 Sunrise Valley Drive / Mail Stop 3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ton Virginia 2019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0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gundersen@usgs.gov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03-648403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03-6484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20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sgs.gov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0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Toled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01 W. Bancroft S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ledo Ohio 436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0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mela.moore@utoledo.ed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419-530284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419-530284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20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toledo.edu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0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Biological Information Infrastructure (NBII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rogram Office – US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201 Sunrise Valley Drive, MS 3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ton Virginia 2019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0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bii@nbii.gov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703-648422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703-64843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20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nbii.gov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2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borGen, LL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84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mmerville South Carolina 2948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hinch@arborgen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843-851507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3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national Wood Culture Societ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232 Sierra Palos Rd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rvine California 926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hou@iwcs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626-300396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4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Biometrics Research Institu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168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vallis Oregon 9733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DArney@forestbiometrics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541-73805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1-541-75412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2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orestbiometrics.com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100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ld Bamboo Organiz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 Bloody Pond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ymouth Massachusetts 023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ted Sta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worldbamboo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IC USA: James E. Johnson</w:t>
      </w:r>
    </w:p>
    <w:p>
      <w:pPr>
        <w:pStyle w:val="Normal"/>
        <w:rPr/>
      </w:pPr>
      <w:hyperlink r:id="rId21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Jim.Johnson@oregonstate.edu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D USA: Timothy L. White</w:t>
      </w:r>
    </w:p>
    <w:p>
      <w:pPr>
        <w:pStyle w:val="Normal"/>
        <w:rPr/>
      </w:pPr>
      <w:hyperlink r:id="rId2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lwhite@ufl.ed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type w:val="continuous"/>
      <w:pgSz w:w="11906" w:h="16838"/>
      <w:pgMar w:left="1417" w:right="1417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UFRO Members NORTHERN AMER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at.smith@utoronto.ca" TargetMode="External"/><Relationship Id="rId4" Type="http://schemas.openxmlformats.org/officeDocument/2006/relationships/hyperlink" Target="http://www.forestry.utoronto.ca/" TargetMode="External"/><Relationship Id="rId5" Type="http://schemas.openxmlformats.org/officeDocument/2006/relationships/hyperlink" Target="mailto:bruce.garrod@utoronto.ca" TargetMode="External"/><Relationship Id="rId6" Type="http://schemas.openxmlformats.org/officeDocument/2006/relationships/hyperlink" Target="http://www.library.utoronto.ca/" TargetMode="External"/><Relationship Id="rId7" Type="http://schemas.openxmlformats.org/officeDocument/2006/relationships/hyperlink" Target="mailto:Melissa.Barros@NRCan-RNCan.gc.ca" TargetMode="External"/><Relationship Id="rId8" Type="http://schemas.openxmlformats.org/officeDocument/2006/relationships/hyperlink" Target="http://www.nrcan-rncan.gc.ca/com/index-eng.php" TargetMode="External"/><Relationship Id="rId9" Type="http://schemas.openxmlformats.org/officeDocument/2006/relationships/hyperlink" Target="mailto:slowman@nrcan-rncan.gc.ca" TargetMode="External"/><Relationship Id="rId10" Type="http://schemas.openxmlformats.org/officeDocument/2006/relationships/hyperlink" Target="mailto:Nathalie.Chaperon@RNCan-NRCan.gc.ca" TargetMode="External"/><Relationship Id="rId11" Type="http://schemas.openxmlformats.org/officeDocument/2006/relationships/hyperlink" Target="mailto:tsheldan@nrcan-rncan.gc.ca" TargetMode="External"/><Relationship Id="rId12" Type="http://schemas.openxmlformats.org/officeDocument/2006/relationships/hyperlink" Target="mailto:kdickson@nrcan.gc.ca" TargetMode="External"/><Relationship Id="rId13" Type="http://schemas.openxmlformats.org/officeDocument/2006/relationships/hyperlink" Target="mailto:vanlunen@nrcan-rncan.gc.ca" TargetMode="External"/><Relationship Id="rId14" Type="http://schemas.openxmlformats.org/officeDocument/2006/relationships/hyperlink" Target="mailto:jdechka@nrcan-rncan.gc.ca" TargetMode="External"/><Relationship Id="rId15" Type="http://schemas.openxmlformats.org/officeDocument/2006/relationships/hyperlink" Target="mailto:gohara@nrcan-rncan.gc.ca" TargetMode="External"/><Relationship Id="rId16" Type="http://schemas.openxmlformats.org/officeDocument/2006/relationships/hyperlink" Target="mailto:info@forintek.ca" TargetMode="External"/><Relationship Id="rId17" Type="http://schemas.openxmlformats.org/officeDocument/2006/relationships/hyperlink" Target="http://www.forintek.ca/" TargetMode="External"/><Relationship Id="rId18" Type="http://schemas.openxmlformats.org/officeDocument/2006/relationships/hyperlink" Target="mailto:margaret-j@mtl.feric.ca" TargetMode="External"/><Relationship Id="rId19" Type="http://schemas.openxmlformats.org/officeDocument/2006/relationships/hyperlink" Target="http://www.fpinnovations.ca/" TargetMode="External"/><Relationship Id="rId20" Type="http://schemas.openxmlformats.org/officeDocument/2006/relationships/hyperlink" Target="mailto:Forests.ResearchBranchOffice@gov.bc.ca" TargetMode="External"/><Relationship Id="rId21" Type="http://schemas.openxmlformats.org/officeDocument/2006/relationships/hyperlink" Target="mailto:john.parminter@gov.bc.ca" TargetMode="External"/><Relationship Id="rId22" Type="http://schemas.openxmlformats.org/officeDocument/2006/relationships/hyperlink" Target="http://www.for.gov.bc.ca/hre/" TargetMode="External"/><Relationship Id="rId23" Type="http://schemas.openxmlformats.org/officeDocument/2006/relationships/hyperlink" Target="mailto:Pamela.Wilkins@gov.bc.ca" TargetMode="External"/><Relationship Id="rId24" Type="http://schemas.openxmlformats.org/officeDocument/2006/relationships/hyperlink" Target="http://www.for.gov.bc.ca/hfd/library/" TargetMode="External"/><Relationship Id="rId25" Type="http://schemas.openxmlformats.org/officeDocument/2006/relationships/hyperlink" Target="mailto:information.ofri@ontario.ca" TargetMode="External"/><Relationship Id="rId26" Type="http://schemas.openxmlformats.org/officeDocument/2006/relationships/hyperlink" Target="http://www.mnr.gov.on.ca/en/Business/OFRI/index.html" TargetMode="External"/><Relationship Id="rId27" Type="http://schemas.openxmlformats.org/officeDocument/2006/relationships/hyperlink" Target="mailto:sue.watts@ubc.ca" TargetMode="External"/><Relationship Id="rId28" Type="http://schemas.openxmlformats.org/officeDocument/2006/relationships/hyperlink" Target="http://www.forestry.ubc.ca/" TargetMode="External"/><Relationship Id="rId29" Type="http://schemas.openxmlformats.org/officeDocument/2006/relationships/hyperlink" Target="mailto:sally.taylor@ubc.ca" TargetMode="External"/><Relationship Id="rId30" Type="http://schemas.openxmlformats.org/officeDocument/2006/relationships/hyperlink" Target="mailto:forem@unb.ca" TargetMode="External"/><Relationship Id="rId31" Type="http://schemas.openxmlformats.org/officeDocument/2006/relationships/hyperlink" Target="mailto:whamond@unb.ca" TargetMode="External"/><Relationship Id="rId32" Type="http://schemas.openxmlformats.org/officeDocument/2006/relationships/hyperlink" Target="http://www.unb.ca/fredericton/forestry/" TargetMode="External"/><Relationship Id="rId33" Type="http://schemas.openxmlformats.org/officeDocument/2006/relationships/hyperlink" Target="mailto:ccoy@unb.ca" TargetMode="External"/><Relationship Id="rId34" Type="http://schemas.openxmlformats.org/officeDocument/2006/relationships/hyperlink" Target="mailto:Marie-Noel.Gagnon@ffgg.ulaval.ca" TargetMode="External"/><Relationship Id="rId35" Type="http://schemas.openxmlformats.org/officeDocument/2006/relationships/hyperlink" Target="http://www.ffgg.ulaval.ca/" TargetMode="External"/><Relationship Id="rId36" Type="http://schemas.openxmlformats.org/officeDocument/2006/relationships/hyperlink" Target="mailto:jean-guy.laflamme@mrnf.gouv.qc.ca" TargetMode="External"/><Relationship Id="rId37" Type="http://schemas.openxmlformats.org/officeDocument/2006/relationships/hyperlink" Target="http://www.mrnf.gouv.qc.ca/" TargetMode="External"/><Relationship Id="rId38" Type="http://schemas.openxmlformats.org/officeDocument/2006/relationships/hyperlink" Target="mailto:reino.pulkki@lakeheadu.ca" TargetMode="External"/><Relationship Id="rId39" Type="http://schemas.openxmlformats.org/officeDocument/2006/relationships/hyperlink" Target="http://www.lakeheadu.ca/" TargetMode="External"/><Relationship Id="rId40" Type="http://schemas.openxmlformats.org/officeDocument/2006/relationships/hyperlink" Target="mailto:john.spence@ales.ualberta.ca" TargetMode="External"/><Relationship Id="rId41" Type="http://schemas.openxmlformats.org/officeDocument/2006/relationships/hyperlink" Target="http://www.ales.ualberta.ca/rr/" TargetMode="External"/><Relationship Id="rId42" Type="http://schemas.openxmlformats.org/officeDocument/2006/relationships/hyperlink" Target="mailto:Forests.Library@gems4.gov.bc.ca" TargetMode="External"/><Relationship Id="rId43" Type="http://schemas.openxmlformats.org/officeDocument/2006/relationships/hyperlink" Target="http://www.for.gov.bc.ca/hfd/library/" TargetMode="External"/><Relationship Id="rId44" Type="http://schemas.openxmlformats.org/officeDocument/2006/relationships/hyperlink" Target="mailto:ken.greenway@gov.ab.ca" TargetMode="External"/><Relationship Id="rId45" Type="http://schemas.openxmlformats.org/officeDocument/2006/relationships/hyperlink" Target="http://www.srd.gov.ab.ca/" TargetMode="External"/><Relationship Id="rId46" Type="http://schemas.openxmlformats.org/officeDocument/2006/relationships/hyperlink" Target="mailto:info@crfq.qc.ca" TargetMode="External"/><Relationship Id="rId47" Type="http://schemas.openxmlformats.org/officeDocument/2006/relationships/hyperlink" Target="http://www.crfq.qc.ca/" TargetMode="External"/><Relationship Id="rId48" Type="http://schemas.openxmlformats.org/officeDocument/2006/relationships/hyperlink" Target="mailto:forestprod@arc.ab.ca" TargetMode="External"/><Relationship Id="rId49" Type="http://schemas.openxmlformats.org/officeDocument/2006/relationships/hyperlink" Target="http://www.arc.ab.ca/" TargetMode="External"/><Relationship Id="rId50" Type="http://schemas.openxmlformats.org/officeDocument/2006/relationships/hyperlink" Target="mailto:forbiol@uvic.ca" TargetMode="External"/><Relationship Id="rId51" Type="http://schemas.openxmlformats.org/officeDocument/2006/relationships/hyperlink" Target="mailto:aynslie.ogden@gov.yk.ca" TargetMode="External"/><Relationship Id="rId52" Type="http://schemas.openxmlformats.org/officeDocument/2006/relationships/hyperlink" Target="http://www.emr.gov.yk.ca/forestry" TargetMode="External"/><Relationship Id="rId53" Type="http://schemas.openxmlformats.org/officeDocument/2006/relationships/hyperlink" Target="mailto:janzen@unbc.ca" TargetMode="External"/><Relationship Id="rId54" Type="http://schemas.openxmlformats.org/officeDocument/2006/relationships/hyperlink" Target="mailto:jacinthe.leclerc@nrcan-rncan.gc.ca" TargetMode="External"/><Relationship Id="rId55" Type="http://schemas.openxmlformats.org/officeDocument/2006/relationships/hyperlink" Target="mailto:Guylaine.stpierre@ffgg.ulaval.ca" TargetMode="External"/><Relationship Id="rId56" Type="http://schemas.openxmlformats.org/officeDocument/2006/relationships/hyperlink" Target="mailto:bcbongarten@esf.edu" TargetMode="External"/><Relationship Id="rId57" Type="http://schemas.openxmlformats.org/officeDocument/2006/relationships/hyperlink" Target="mailto:seanagno@esf.edu" TargetMode="External"/><Relationship Id="rId58" Type="http://schemas.openxmlformats.org/officeDocument/2006/relationships/hyperlink" Target="http://www.esf.edu/" TargetMode="External"/><Relationship Id="rId59" Type="http://schemas.openxmlformats.org/officeDocument/2006/relationships/hyperlink" Target="mailto:UL-SERIALSORDERING@lists.psu.edu" TargetMode="External"/><Relationship Id="rId60" Type="http://schemas.openxmlformats.org/officeDocument/2006/relationships/hyperlink" Target="http://www.libraries.psu.edu/tas/serials/index.htm" TargetMode="External"/><Relationship Id="rId61" Type="http://schemas.openxmlformats.org/officeDocument/2006/relationships/hyperlink" Target="mailto:mat1@psu.edu" TargetMode="External"/><Relationship Id="rId62" Type="http://schemas.openxmlformats.org/officeDocument/2006/relationships/hyperlink" Target="http://www.ppath.cas.psu.edu/" TargetMode="External"/><Relationship Id="rId63" Type="http://schemas.openxmlformats.org/officeDocument/2006/relationships/hyperlink" Target="mailto:gwf10@psu.edu" TargetMode="External"/><Relationship Id="rId64" Type="http://schemas.openxmlformats.org/officeDocument/2006/relationships/hyperlink" Target="http://www.ento.psu.edu/" TargetMode="External"/><Relationship Id="rId65" Type="http://schemas.openxmlformats.org/officeDocument/2006/relationships/hyperlink" Target="mailto:catherine.marshall@yale.edu" TargetMode="External"/><Relationship Id="rId66" Type="http://schemas.openxmlformats.org/officeDocument/2006/relationships/hyperlink" Target="mailto:tlwhite@ufl.edu" TargetMode="External"/><Relationship Id="rId67" Type="http://schemas.openxmlformats.org/officeDocument/2006/relationships/hyperlink" Target="http://www.sfrc.ufl.edu/" TargetMode="External"/><Relationship Id="rId68" Type="http://schemas.openxmlformats.org/officeDocument/2006/relationships/hyperlink" Target="mailto:ahg@berkeley.edu" TargetMode="External"/><Relationship Id="rId69" Type="http://schemas.openxmlformats.org/officeDocument/2006/relationships/hyperlink" Target="mailto:jweeks@library.berkeley.edu" TargetMode="External"/><Relationship Id="rId70" Type="http://schemas.openxmlformats.org/officeDocument/2006/relationships/hyperlink" Target="mailto:mwathin@ncsu.edu" TargetMode="External"/><Relationship Id="rId71" Type="http://schemas.openxmlformats.org/officeDocument/2006/relationships/hyperlink" Target="mailto:susan.smith2@weyerhaeuser.com" TargetMode="External"/><Relationship Id="rId72" Type="http://schemas.openxmlformats.org/officeDocument/2006/relationships/hyperlink" Target="http://www.weyer.com/library" TargetMode="External"/><Relationship Id="rId73" Type="http://schemas.openxmlformats.org/officeDocument/2006/relationships/hyperlink" Target="mailto:bellx007@umn.edu" TargetMode="External"/><Relationship Id="rId74" Type="http://schemas.openxmlformats.org/officeDocument/2006/relationships/hyperlink" Target="http://www.cfans.umn.edu/" TargetMode="External"/><Relationship Id="rId75" Type="http://schemas.openxmlformats.org/officeDocument/2006/relationships/hyperlink" Target="mailto:cishimar@umn.edu" TargetMode="External"/><Relationship Id="rId76" Type="http://schemas.openxmlformats.org/officeDocument/2006/relationships/hyperlink" Target="mailto:mmann@purdue.edu" TargetMode="External"/><Relationship Id="rId77" Type="http://schemas.openxmlformats.org/officeDocument/2006/relationships/hyperlink" Target="http://www.ag.purdue.edu/fnr/Pages/default.aspx" TargetMode="External"/><Relationship Id="rId78" Type="http://schemas.openxmlformats.org/officeDocument/2006/relationships/hyperlink" Target="mailto:purduenews@purdue.edu" TargetMode="External"/><Relationship Id="rId79" Type="http://schemas.openxmlformats.org/officeDocument/2006/relationships/hyperlink" Target="http://www.lib.purdue.edu/" TargetMode="External"/><Relationship Id="rId80" Type="http://schemas.openxmlformats.org/officeDocument/2006/relationships/hyperlink" Target="mailto:kwilliams@fs.fed.us" TargetMode="External"/><Relationship Id="rId81" Type="http://schemas.openxmlformats.org/officeDocument/2006/relationships/hyperlink" Target="mailto:chorne@fs.fed.us" TargetMode="External"/><Relationship Id="rId82" Type="http://schemas.openxmlformats.org/officeDocument/2006/relationships/hyperlink" Target="http://www.fs.fed.us/" TargetMode="External"/><Relationship Id="rId83" Type="http://schemas.openxmlformats.org/officeDocument/2006/relationships/hyperlink" Target="mailto:pbell@fs.fed.us" TargetMode="External"/><Relationship Id="rId84" Type="http://schemas.openxmlformats.org/officeDocument/2006/relationships/hyperlink" Target="http://www.fs.fed.us/rm/ogden/" TargetMode="External"/><Relationship Id="rId85" Type="http://schemas.openxmlformats.org/officeDocument/2006/relationships/hyperlink" Target="mailto:plamunyan@fs.fed.us" TargetMode="External"/><Relationship Id="rId86" Type="http://schemas.openxmlformats.org/officeDocument/2006/relationships/hyperlink" Target="http://www.fs.fed.us/rm/boise/" TargetMode="External"/><Relationship Id="rId87" Type="http://schemas.openxmlformats.org/officeDocument/2006/relationships/hyperlink" Target="mailto:lruggiero@fs.fed.us" TargetMode="External"/><Relationship Id="rId88" Type="http://schemas.openxmlformats.org/officeDocument/2006/relationships/hyperlink" Target="mailto:susanwright@fs.fed.us" TargetMode="External"/><Relationship Id="rId89" Type="http://schemas.openxmlformats.org/officeDocument/2006/relationships/hyperlink" Target="mailto:sstout@fs.fed.us" TargetMode="External"/><Relationship Id="rId90" Type="http://schemas.openxmlformats.org/officeDocument/2006/relationships/hyperlink" Target="mailto:rcobourn@fs.fed.us" TargetMode="External"/><Relationship Id="rId91" Type="http://schemas.openxmlformats.org/officeDocument/2006/relationships/hyperlink" Target="http://www.fs.fed.us/ne/delaware/" TargetMode="External"/><Relationship Id="rId92" Type="http://schemas.openxmlformats.org/officeDocument/2006/relationships/hyperlink" Target="mailto:lloughry@fs.fed.us" TargetMode="External"/><Relationship Id="rId93" Type="http://schemas.openxmlformats.org/officeDocument/2006/relationships/hyperlink" Target="http://www.fs.fed.us/ne/parsons/" TargetMode="External"/><Relationship Id="rId94" Type="http://schemas.openxmlformats.org/officeDocument/2006/relationships/hyperlink" Target="mailto:kbragg@fs.fed.us" TargetMode="External"/><Relationship Id="rId95" Type="http://schemas.openxmlformats.org/officeDocument/2006/relationships/hyperlink" Target="http://www.fs.fed.us/ne/princeton/" TargetMode="External"/><Relationship Id="rId96" Type="http://schemas.openxmlformats.org/officeDocument/2006/relationships/hyperlink" Target="mailto:kshields@fs.fed.us" TargetMode="External"/><Relationship Id="rId97" Type="http://schemas.openxmlformats.org/officeDocument/2006/relationships/hyperlink" Target="http://www.fs.fed.us/ne/hamden/" TargetMode="External"/><Relationship Id="rId98" Type="http://schemas.openxmlformats.org/officeDocument/2006/relationships/hyperlink" Target="http://www.fs.fed.us/ne/durham/" TargetMode="External"/><Relationship Id="rId99" Type="http://schemas.openxmlformats.org/officeDocument/2006/relationships/hyperlink" Target="mailto:rdegraaf@fs.fed.us" TargetMode="External"/><Relationship Id="rId100" Type="http://schemas.openxmlformats.org/officeDocument/2006/relationships/hyperlink" Target="http://www.fs.fed.us/ne/amherst" TargetMode="External"/><Relationship Id="rId101" Type="http://schemas.openxmlformats.org/officeDocument/2006/relationships/hyperlink" Target="mailto:mtwery@fs.fed.us" TargetMode="External"/><Relationship Id="rId102" Type="http://schemas.openxmlformats.org/officeDocument/2006/relationships/hyperlink" Target="mailto:sbarro@fs.fed.us" TargetMode="External"/><Relationship Id="rId103" Type="http://schemas.openxmlformats.org/officeDocument/2006/relationships/hyperlink" Target="mailto:hsagner@fs.fed.us" TargetMode="External"/><Relationship Id="rId104" Type="http://schemas.openxmlformats.org/officeDocument/2006/relationships/hyperlink" Target="http://www.fs.fed.us/pnw" TargetMode="External"/><Relationship Id="rId105" Type="http://schemas.openxmlformats.org/officeDocument/2006/relationships/hyperlink" Target="mailto:tdong@fs.fed.us" TargetMode="External"/><Relationship Id="rId106" Type="http://schemas.openxmlformats.org/officeDocument/2006/relationships/hyperlink" Target="http://www.fs.fed.us/pnw/corvallis/" TargetMode="External"/><Relationship Id="rId107" Type="http://schemas.openxmlformats.org/officeDocument/2006/relationships/hyperlink" Target="mailto:ckohl@fs.fed.us" TargetMode="External"/><Relationship Id="rId108" Type="http://schemas.openxmlformats.org/officeDocument/2006/relationships/hyperlink" Target="http://www.fs.fed.us/pnw/lagrande/" TargetMode="External"/><Relationship Id="rId109" Type="http://schemas.openxmlformats.org/officeDocument/2006/relationships/hyperlink" Target="mailto:rdfox@fs.fed.us" TargetMode="External"/><Relationship Id="rId110" Type="http://schemas.openxmlformats.org/officeDocument/2006/relationships/hyperlink" Target="http://www.fs.fed.us/pnw/olympia/" TargetMode="External"/><Relationship Id="rId111" Type="http://schemas.openxmlformats.org/officeDocument/2006/relationships/hyperlink" Target="mailto:ljblack@fs.fed.us" TargetMode="External"/><Relationship Id="rId112" Type="http://schemas.openxmlformats.org/officeDocument/2006/relationships/hyperlink" Target="http://www.fs.fed.us/pnw/wenlab/" TargetMode="External"/><Relationship Id="rId113" Type="http://schemas.openxmlformats.org/officeDocument/2006/relationships/hyperlink" Target="mailto:psw_webmaster@fs.fed.us" TargetMode="External"/><Relationship Id="rId114" Type="http://schemas.openxmlformats.org/officeDocument/2006/relationships/hyperlink" Target="http://www.fs.fed.us/psw" TargetMode="External"/><Relationship Id="rId115" Type="http://schemas.openxmlformats.org/officeDocument/2006/relationships/hyperlink" Target="mailto:bpowers@fs.fed.us" TargetMode="External"/><Relationship Id="rId116" Type="http://schemas.openxmlformats.org/officeDocument/2006/relationships/hyperlink" Target="http://www.fs.fed.us/psw/redding/" TargetMode="External"/><Relationship Id="rId117" Type="http://schemas.openxmlformats.org/officeDocument/2006/relationships/hyperlink" Target="mailto:gburke@fs.fed.us" TargetMode="External"/><Relationship Id="rId118" Type="http://schemas.openxmlformats.org/officeDocument/2006/relationships/hyperlink" Target="http://www.fs.fed.us/psw/rfl/" TargetMode="External"/><Relationship Id="rId119" Type="http://schemas.openxmlformats.org/officeDocument/2006/relationships/hyperlink" Target="mailto:boonekauffman@fs.fed.us" TargetMode="External"/><Relationship Id="rId120" Type="http://schemas.openxmlformats.org/officeDocument/2006/relationships/hyperlink" Target="http://www.fs.fed.us/psw/ipif/" TargetMode="External"/><Relationship Id="rId121" Type="http://schemas.openxmlformats.org/officeDocument/2006/relationships/hyperlink" Target="mailto:lvidrio@fs.fed.us" TargetMode="External"/><Relationship Id="rId122" Type="http://schemas.openxmlformats.org/officeDocument/2006/relationships/hyperlink" Target="http://www.fs.fed.us/psw/fresno/" TargetMode="External"/><Relationship Id="rId123" Type="http://schemas.openxmlformats.org/officeDocument/2006/relationships/hyperlink" Target="mailto:dtarantino@fs.fed.us" TargetMode="External"/><Relationship Id="rId124" Type="http://schemas.openxmlformats.org/officeDocument/2006/relationships/hyperlink" Target="http://www.fs.fed.us/psw/rsl/" TargetMode="External"/><Relationship Id="rId125" Type="http://schemas.openxmlformats.org/officeDocument/2006/relationships/hyperlink" Target="mailto:rklepac@fs.fed.us" TargetMode="External"/><Relationship Id="rId126" Type="http://schemas.openxmlformats.org/officeDocument/2006/relationships/hyperlink" Target="mailto:pcates@fs.fed.us" TargetMode="External"/><Relationship Id="rId127" Type="http://schemas.openxmlformats.org/officeDocument/2006/relationships/hyperlink" Target="http://www.fs.fed.us/rmrs/" TargetMode="External"/><Relationship Id="rId128" Type="http://schemas.openxmlformats.org/officeDocument/2006/relationships/hyperlink" Target="mailto:cayer@fs.fed.us" TargetMode="External"/><Relationship Id="rId129" Type="http://schemas.openxmlformats.org/officeDocument/2006/relationships/hyperlink" Target="http://www.rmrs.nau.edu/lab/" TargetMode="External"/><Relationship Id="rId130" Type="http://schemas.openxmlformats.org/officeDocument/2006/relationships/hyperlink" Target="mailto:dfinch@fs.fed.us" TargetMode="External"/><Relationship Id="rId131" Type="http://schemas.openxmlformats.org/officeDocument/2006/relationships/hyperlink" Target="http://www.fs.fed.us/rm/albuq/" TargetMode="External"/><Relationship Id="rId132" Type="http://schemas.openxmlformats.org/officeDocument/2006/relationships/hyperlink" Target="http://www.fs.fed.us/rm/rapidcity/" TargetMode="External"/><Relationship Id="rId133" Type="http://schemas.openxmlformats.org/officeDocument/2006/relationships/hyperlink" Target="mailto:gruark@fs.fed.us" TargetMode="External"/><Relationship Id="rId134" Type="http://schemas.openxmlformats.org/officeDocument/2006/relationships/hyperlink" Target="http://www.unl.edu/nac/" TargetMode="External"/><Relationship Id="rId135" Type="http://schemas.openxmlformats.org/officeDocument/2006/relationships/hyperlink" Target="mailto:sfox@fs.fed.us" TargetMode="External"/><Relationship Id="rId136" Type="http://schemas.openxmlformats.org/officeDocument/2006/relationships/hyperlink" Target="http://www.srs.fs.usda.gov/" TargetMode="External"/><Relationship Id="rId137" Type="http://schemas.openxmlformats.org/officeDocument/2006/relationships/hyperlink" Target="mailto:ctrettin@fs.fed.us" TargetMode="External"/><Relationship Id="rId138" Type="http://schemas.openxmlformats.org/officeDocument/2006/relationships/hyperlink" Target="mailto:jeffreywilliams@fs.fed.us" TargetMode="External"/><Relationship Id="rId139" Type="http://schemas.openxmlformats.org/officeDocument/2006/relationships/hyperlink" Target="mailto:kriitters@fs.fed.us" TargetMode="External"/><Relationship Id="rId140" Type="http://schemas.openxmlformats.org/officeDocument/2006/relationships/hyperlink" Target="mailto:dhutchinson@fs.fed.us" TargetMode="External"/><Relationship Id="rId141" Type="http://schemas.openxmlformats.org/officeDocument/2006/relationships/hyperlink" Target="mailto:kconnor@fs.fed.us" TargetMode="External"/><Relationship Id="rId142" Type="http://schemas.openxmlformats.org/officeDocument/2006/relationships/hyperlink" Target="mailto:pbyler@fs.fed.us" TargetMode="External"/><Relationship Id="rId143" Type="http://schemas.openxmlformats.org/officeDocument/2006/relationships/hyperlink" Target="mailto:jmahfouz@fs.fed.us" TargetMode="External"/><Relationship Id="rId144" Type="http://schemas.openxmlformats.org/officeDocument/2006/relationships/hyperlink" Target="http://www.fs.fed.us/eng/techdev/sdtdc.htm" TargetMode="External"/><Relationship Id="rId145" Type="http://schemas.openxmlformats.org/officeDocument/2006/relationships/hyperlink" Target="mailto:epape@fs.fed.us" TargetMode="External"/><Relationship Id="rId146" Type="http://schemas.openxmlformats.org/officeDocument/2006/relationships/hyperlink" Target="http://www.fpl.fs.fed.us/" TargetMode="External"/><Relationship Id="rId147" Type="http://schemas.openxmlformats.org/officeDocument/2006/relationships/hyperlink" Target="mailto:BDiaz@fs.fed.us" TargetMode="External"/><Relationship Id="rId148" Type="http://schemas.openxmlformats.org/officeDocument/2006/relationships/hyperlink" Target="http://www.fs.fed.us/global/iitf/welcome.html" TargetMode="External"/><Relationship Id="rId149" Type="http://schemas.openxmlformats.org/officeDocument/2006/relationships/hyperlink" Target="mailto:tschultz@fs.fed.us" TargetMode="External"/><Relationship Id="rId150" Type="http://schemas.openxmlformats.org/officeDocument/2006/relationships/hyperlink" Target="http://www.nrs.fs.fed.us/" TargetMode="External"/><Relationship Id="rId151" Type="http://schemas.openxmlformats.org/officeDocument/2006/relationships/hyperlink" Target="mailto:bboyle@u.washington.edu" TargetMode="External"/><Relationship Id="rId152" Type="http://schemas.openxmlformats.org/officeDocument/2006/relationships/hyperlink" Target="http://www.cfr.washington.edu/" TargetMode="External"/><Relationship Id="rId153" Type="http://schemas.openxmlformats.org/officeDocument/2006/relationships/hyperlink" Target="mailto:kemp@u.washington.edu" TargetMode="External"/><Relationship Id="rId154" Type="http://schemas.openxmlformats.org/officeDocument/2006/relationships/hyperlink" Target="mailto:nolan@u.washington.edu" TargetMode="External"/><Relationship Id="rId155" Type="http://schemas.openxmlformats.org/officeDocument/2006/relationships/hyperlink" Target="mailto:serord@u.washington.edu" TargetMode="External"/><Relationship Id="rId156" Type="http://schemas.openxmlformats.org/officeDocument/2006/relationships/hyperlink" Target="mailto:cafnr@missouri.edu" TargetMode="External"/><Relationship Id="rId157" Type="http://schemas.openxmlformats.org/officeDocument/2006/relationships/hyperlink" Target="mailto:Joyce.Berry@ColoState.EDU" TargetMode="External"/><Relationship Id="rId158" Type="http://schemas.openxmlformats.org/officeDocument/2006/relationships/hyperlink" Target="mailto:Mary.Dolce@ColoState.EDU" TargetMode="External"/><Relationship Id="rId159" Type="http://schemas.openxmlformats.org/officeDocument/2006/relationships/hyperlink" Target="mailto:pwinisto@vt.edu" TargetMode="External"/><Relationship Id="rId160" Type="http://schemas.openxmlformats.org/officeDocument/2006/relationships/hyperlink" Target="mailto:cnr@vt.edu" TargetMode="External"/><Relationship Id="rId161" Type="http://schemas.openxmlformats.org/officeDocument/2006/relationships/hyperlink" Target="http://www.cnr.vt.edu/" TargetMode="External"/><Relationship Id="rId162" Type="http://schemas.openxmlformats.org/officeDocument/2006/relationships/hyperlink" Target="mailto:Jim.Johnson@oregonstate.edu" TargetMode="External"/><Relationship Id="rId163" Type="http://schemas.openxmlformats.org/officeDocument/2006/relationships/hyperlink" Target="mailto:libart@uga.edu" TargetMode="External"/><Relationship Id="rId164" Type="http://schemas.openxmlformats.org/officeDocument/2006/relationships/hyperlink" Target="mailto:cblanche@nifa.usda.gov" TargetMode="External"/><Relationship Id="rId165" Type="http://schemas.openxmlformats.org/officeDocument/2006/relationships/hyperlink" Target="mailto:rpguries@wisc.edu" TargetMode="External"/><Relationship Id="rId166" Type="http://schemas.openxmlformats.org/officeDocument/2006/relationships/hyperlink" Target="mailto:ahill@cfr.msstate.edu" TargetMode="External"/><Relationship Id="rId167" Type="http://schemas.openxmlformats.org/officeDocument/2006/relationships/hyperlink" Target="mailto:botch@uidaho.edu" TargetMode="External"/><Relationship Id="rId168" Type="http://schemas.openxmlformats.org/officeDocument/2006/relationships/hyperlink" Target="http://www.cnr.uidaho.edu/cnr/" TargetMode="External"/><Relationship Id="rId169" Type="http://schemas.openxmlformats.org/officeDocument/2006/relationships/hyperlink" Target="mailto:ejournal@ars.usda.gov" TargetMode="External"/><Relationship Id="rId170" Type="http://schemas.openxmlformats.org/officeDocument/2006/relationships/hyperlink" Target="mailto:phillgp@auburn.edu" TargetMode="External"/><Relationship Id="rId171" Type="http://schemas.openxmlformats.org/officeDocument/2006/relationships/hyperlink" Target="http://www.sfws.auburn.edu/" TargetMode="External"/><Relationship Id="rId172" Type="http://schemas.openxmlformats.org/officeDocument/2006/relationships/hyperlink" Target="mailto:blatner@wsu.edu" TargetMode="External"/><Relationship Id="rId173" Type="http://schemas.openxmlformats.org/officeDocument/2006/relationships/hyperlink" Target="mailto:sedjo@rff.org" TargetMode="External"/><Relationship Id="rId174" Type="http://schemas.openxmlformats.org/officeDocument/2006/relationships/hyperlink" Target="http://www.rff.org/" TargetMode="External"/><Relationship Id="rId175" Type="http://schemas.openxmlformats.org/officeDocument/2006/relationships/hyperlink" Target="mailto:recluce2@duke.edu" TargetMode="External"/><Relationship Id="rId176" Type="http://schemas.openxmlformats.org/officeDocument/2006/relationships/hyperlink" Target="http://www.foresthistory.org/" TargetMode="External"/><Relationship Id="rId177" Type="http://schemas.openxmlformats.org/officeDocument/2006/relationships/hyperlink" Target="mailto:reiling@maine.edu" TargetMode="External"/><Relationship Id="rId178" Type="http://schemas.openxmlformats.org/officeDocument/2006/relationships/hyperlink" Target="http://www.forest.umaine.edu/" TargetMode="External"/><Relationship Id="rId179" Type="http://schemas.openxmlformats.org/officeDocument/2006/relationships/hyperlink" Target="mailto:kluender@uamont.edu" TargetMode="External"/><Relationship Id="rId180" Type="http://schemas.openxmlformats.org/officeDocument/2006/relationships/hyperlink" Target="http://www.afrc.uamont.edu/" TargetMode="External"/><Relationship Id="rId181" Type="http://schemas.openxmlformats.org/officeDocument/2006/relationships/hyperlink" Target="mailto:goergenm@safnet.org" TargetMode="External"/><Relationship Id="rId182" Type="http://schemas.openxmlformats.org/officeDocument/2006/relationships/hyperlink" Target="http://www.safnet.org/" TargetMode="External"/><Relationship Id="rId183" Type="http://schemas.openxmlformats.org/officeDocument/2006/relationships/hyperlink" Target="mailto:mrgale@mtu.edu" TargetMode="External"/><Relationship Id="rId184" Type="http://schemas.openxmlformats.org/officeDocument/2006/relationships/hyperlink" Target="mailto:wab3@MeadWestvaco.com" TargetMode="External"/><Relationship Id="rId185" Type="http://schemas.openxmlformats.org/officeDocument/2006/relationships/hyperlink" Target="mailto:marcia_blaszak@nps.gov" TargetMode="External"/><Relationship Id="rId186" Type="http://schemas.openxmlformats.org/officeDocument/2006/relationships/hyperlink" Target="mailto:pfisette@nrc.umass.edu" TargetMode="External"/><Relationship Id="rId187" Type="http://schemas.openxmlformats.org/officeDocument/2006/relationships/hyperlink" Target="mailto:lminer@nrc.umass.edu" TargetMode="External"/><Relationship Id="rId188" Type="http://schemas.openxmlformats.org/officeDocument/2006/relationships/hyperlink" Target="mailto:request@cfc.umt.edu" TargetMode="External"/><Relationship Id="rId189" Type="http://schemas.openxmlformats.org/officeDocument/2006/relationships/hyperlink" Target="http://www.forestry.umt.edu/" TargetMode="External"/><Relationship Id="rId190" Type="http://schemas.openxmlformats.org/officeDocument/2006/relationships/hyperlink" Target="mailto:suzytho@okstate.edu" TargetMode="External"/><Relationship Id="rId191" Type="http://schemas.openxmlformats.org/officeDocument/2006/relationships/hyperlink" Target="mailto:drutherford@agcenter.lsu.edu" TargetMode="External"/><Relationship Id="rId192" Type="http://schemas.openxmlformats.org/officeDocument/2006/relationships/hyperlink" Target="http://www.lsuagcenter.com/" TargetMode="External"/><Relationship Id="rId193" Type="http://schemas.openxmlformats.org/officeDocument/2006/relationships/hyperlink" Target="mailto:jmcneel@wvu.edu" TargetMode="External"/><Relationship Id="rId194" Type="http://schemas.openxmlformats.org/officeDocument/2006/relationships/hyperlink" Target="http://www.forestry.caf.wvu.edu/wvu_divforestry/" TargetMode="External"/><Relationship Id="rId195" Type="http://schemas.openxmlformats.org/officeDocument/2006/relationships/hyperlink" Target="mailto:sgrado@cfr.msstate.edu" TargetMode="External"/><Relationship Id="rId196" Type="http://schemas.openxmlformats.org/officeDocument/2006/relationships/hyperlink" Target="mailto:jshepard@cfr.msstate.edu" TargetMode="External"/><Relationship Id="rId197" Type="http://schemas.openxmlformats.org/officeDocument/2006/relationships/hyperlink" Target="http://www.cfr.msstate.edu/forestry/index.htm" TargetMode="External"/><Relationship Id="rId198" Type="http://schemas.openxmlformats.org/officeDocument/2006/relationships/hyperlink" Target="mailto:rbhall@iastate.edu" TargetMode="External"/><Relationship Id="rId199" Type="http://schemas.openxmlformats.org/officeDocument/2006/relationships/hyperlink" Target="http://www.nrem.iastate.edu/" TargetMode="External"/><Relationship Id="rId200" Type="http://schemas.openxmlformats.org/officeDocument/2006/relationships/hyperlink" Target="mailto:jphelps@siu.edu" TargetMode="External"/><Relationship Id="rId201" Type="http://schemas.openxmlformats.org/officeDocument/2006/relationships/hyperlink" Target="http://www.siu.edu/~forestry/" TargetMode="External"/><Relationship Id="rId202" Type="http://schemas.openxmlformats.org/officeDocument/2006/relationships/hyperlink" Target="mailto:JJ.Smith@nau.edu" TargetMode="External"/><Relationship Id="rId203" Type="http://schemas.openxmlformats.org/officeDocument/2006/relationships/hyperlink" Target="http://www.cefns.nau.edu/" TargetMode="External"/><Relationship Id="rId204" Type="http://schemas.openxmlformats.org/officeDocument/2006/relationships/hyperlink" Target="mailto:lgundersen@usgs.gov" TargetMode="External"/><Relationship Id="rId205" Type="http://schemas.openxmlformats.org/officeDocument/2006/relationships/hyperlink" Target="http://www.usgs.gov/" TargetMode="External"/><Relationship Id="rId206" Type="http://schemas.openxmlformats.org/officeDocument/2006/relationships/hyperlink" Target="mailto:pamela.moore@utoledo.edu" TargetMode="External"/><Relationship Id="rId207" Type="http://schemas.openxmlformats.org/officeDocument/2006/relationships/hyperlink" Target="http://www.utoledo.edu/" TargetMode="External"/><Relationship Id="rId208" Type="http://schemas.openxmlformats.org/officeDocument/2006/relationships/hyperlink" Target="mailto:nbii@nbii.gov" TargetMode="External"/><Relationship Id="rId209" Type="http://schemas.openxmlformats.org/officeDocument/2006/relationships/hyperlink" Target="http://www.nbii.gov/" TargetMode="External"/><Relationship Id="rId210" Type="http://schemas.openxmlformats.org/officeDocument/2006/relationships/hyperlink" Target="mailto:mahinch@arborgen.com" TargetMode="External"/><Relationship Id="rId211" Type="http://schemas.openxmlformats.org/officeDocument/2006/relationships/hyperlink" Target="mailto:whou@iwcs.com" TargetMode="External"/><Relationship Id="rId212" Type="http://schemas.openxmlformats.org/officeDocument/2006/relationships/hyperlink" Target="mailto:JDArney@forestbiometrics.com" TargetMode="External"/><Relationship Id="rId213" Type="http://schemas.openxmlformats.org/officeDocument/2006/relationships/hyperlink" Target="http://www.forestbiometrics.com/" TargetMode="External"/><Relationship Id="rId214" Type="http://schemas.openxmlformats.org/officeDocument/2006/relationships/hyperlink" Target="mailto:info@worldbamboo.com" TargetMode="External"/><Relationship Id="rId215" Type="http://schemas.openxmlformats.org/officeDocument/2006/relationships/hyperlink" Target="mailto:Jim.Johnson@oregonstate.edu" TargetMode="External"/><Relationship Id="rId216" Type="http://schemas.openxmlformats.org/officeDocument/2006/relationships/hyperlink" Target="mailto:tlwhite@ufl.edu" TargetMode="Externa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3:00Z</dcterms:created>
  <dc:creator>prueller</dc:creator>
  <dc:description/>
  <cp:keywords/>
  <dc:language>en-US</dc:language>
  <cp:lastModifiedBy>prueller</cp:lastModifiedBy>
  <dcterms:modified xsi:type="dcterms:W3CDTF">2015-01-13T14:44:00Z</dcterms:modified>
  <cp:revision>4</cp:revision>
  <dc:subject/>
  <dc:title>Canada</dc:title>
</cp:coreProperties>
</file>