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ustral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3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and Forest Products Committ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/- Australian Government Department of Agriculture, Fisheries and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n. Fintan O'Laigh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PO Box 85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berra ACT 26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fpc@affa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2-6272487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2-6272444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4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 Management and Technical Servi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s NS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SW Department of Primary Indust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57 Harbour Drive / PO Box J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ffs Harbour Jetty New South Wales 24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umberland@sf.nsw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2-665150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dpi.nsw.gov.au/forests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4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SIRO Sustainable Ecosyste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ricultural and Forest Ecosyste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PO Box 2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berra ACT 26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ilip.Polglase@csiro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2-624215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2-624216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siro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41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SIRO Plant Indu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odiversity of Sustainable Produc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SIRO Black Mountain Laborato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PO Box 16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berra ACT 26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ndrew.Young@csiro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nne.Lawrence@csiro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2-6245516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2-6246531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41.0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SIRO Sustainable Ecosyste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smanian Research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– 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art Tasmania 7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ilip.Smethurst@csiro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622679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622679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041.04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SIRO Sustainable Ecosyste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.A. Forest Research Gro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– 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mbley Western Australia 60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on.White@csiro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9-387899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9-38702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7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n National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enner School of Environment and Socie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berra ACT 02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ennerschool@anu.edu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2-6125074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2-6125257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fennerschool.anu.edu.au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7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Tasma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9 Melville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art Tasmania 7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k.neyland@forestrytas.com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623382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623382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rytas.com.au/forestrytas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76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Tasmania 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20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art Tasmania 7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ibrary@forestrytas.com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8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Primary Industries &amp; Fishe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Buil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te 3, 80 Meiers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ooroopilly Queensland 40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onna.bake@daff.gld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san.house@daff.qld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7-3896962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7-389697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dpi.qld.gov.au/forestryresearch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9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S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16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Gambier South Australia 52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cords@forestrysa.sa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8-8724287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8-8724288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9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lbourne School of Land and Environ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 and Ecosystem Sci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Melbour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ter Stree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reswick Victoria 336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erd@unimelb.edu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5321416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532143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science.unimelb.edu.a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7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cock Victorian Planta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3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urchill Victoria 38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tephen.Elms@hvp.com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512206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512206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hvp.com.a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5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Tree Breeding Associ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Eleanor Street / PO Box 18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Gambier South Australia 52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cunningham@stba.com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8-872306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8-872306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tba.com.a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73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C Forestry Limi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art Tasmania 7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ordon.duft@crcforestry.com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622679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622679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rcforestry.com.a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76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n Centre for International Agricultural Research (ACIA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PO Box 157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anberra ACT 2601, 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ick.austin@aciar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6-21705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6-2170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aciar.gov.au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0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n Bureau of Agriculture and Resource Economics and Sciences (ABARE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PO Box 156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berra 26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.abares@daff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2-6272474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2-627242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0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ske Skog Paper Mil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Management Divis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milton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yer Tasmania 7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ndra.hetherington@norskeskog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621403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62140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4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Environmental Science and Manage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Cross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15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more Nsw 24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se@scu.edu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2-6621266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2-662036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cu.edu.au/schools/esm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0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al Futures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han Campus, Griffith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0 Kessels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han Queensland 41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.blumfield@griffith.edu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zhihong.xu@griffith.edu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7-3735745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7-373567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griffith.edu.au/centre/cfh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97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and Wood Products Australia Limi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vel 4, 10-16 Queen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lbourne Victoria 312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ic.sinclair@fwpa.com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9927328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992732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wpa.com.au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99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asma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Plant Science and National Centre for Future Forest Indust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bart Tasmania 7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.L.Harbard@utas.edu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1-3-6226269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3-622626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tas.edu.au/plant-science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100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doch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 Str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doch Western Australia 61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stral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.hardy@murdoch.edu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1-8-93606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murdoch.edu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C Australia: Jerry Vancl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erry.vanclay@scu.edu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D Australia: Tony Bartlett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artlett@aciar.gov.a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ij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3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Fisheries &amp; Fores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vernment Building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 Box 2218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uv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Fiji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osea@sopacsun.sopac.org.fj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79-33203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79-33223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ew Zeala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2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30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torua 304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Zealand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erard.rooijakkers@scionresearch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4-7-34809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4-7-343589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cionresearch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20.0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dcare Research New Zea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6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coln Canterbu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Zealand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cIntoshR@LandcareResearch.co.nz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4-3-325241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4-3-32567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landcareresearch.co.nz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20.0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stainability and Risk Portfol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30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toru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Zealand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4-7-34353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4-7-343589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20.04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Forestry 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30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toru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Zealand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ibrary@scionresearch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4-7-343589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4-7-343584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orestresearch.co.nz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20.05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Agriculture and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formation Burea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252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ingt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Zealand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4-4-47441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4-4-4744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6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Canterbu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Z School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Bag 48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ristchur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Zealand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eanette.allen@canterbury.ac.nz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4-3-36421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4-3-36421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estry.ac.nz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ember No. 989.00.0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orme Consulting Group Limited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O Box 56030, Taw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Wellington 5249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ew Zealand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mail: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john@forme.co.nz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ax: +64-4-2329472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hone: +64-4-232715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orme.co.nz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C New Zealand: Warren Parker</w:t>
      </w:r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arren.parker@scionresearch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D New Zealand: Bruce Manl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ruce.manley@canterbury.ac.nz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pua New Guine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6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pua New Guinea University of Techn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Mail Ba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pua New Guine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orsak@fo.unitech.ac.p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75-473-466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75-473-46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nitech.ac.p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olomon Island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1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Divis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x 6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nia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lomon Isla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18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Land Energy &amp; Natural Resour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 Research S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da Western Provi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lomon Island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77—610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anuat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1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vate Mail Bag 0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 Vila South West Pacif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uat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estry@vanuatu.gov.v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678-2505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678-23171</w:t>
      </w:r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UFRO Members OCE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fpc@affa.gov.au" TargetMode="External"/><Relationship Id="rId4" Type="http://schemas.openxmlformats.org/officeDocument/2006/relationships/hyperlink" Target="mailto:cumberland@sf.nsw.gov.au" TargetMode="External"/><Relationship Id="rId5" Type="http://schemas.openxmlformats.org/officeDocument/2006/relationships/hyperlink" Target="http://www.dpi.nsw.gov.au/forests" TargetMode="External"/><Relationship Id="rId6" Type="http://schemas.openxmlformats.org/officeDocument/2006/relationships/hyperlink" Target="mailto:Philip.Polglase@csiro.au" TargetMode="External"/><Relationship Id="rId7" Type="http://schemas.openxmlformats.org/officeDocument/2006/relationships/hyperlink" Target="http://www.csiro.au/" TargetMode="External"/><Relationship Id="rId8" Type="http://schemas.openxmlformats.org/officeDocument/2006/relationships/hyperlink" Target="mailto:Andrew.Young@csiro.au" TargetMode="External"/><Relationship Id="rId9" Type="http://schemas.openxmlformats.org/officeDocument/2006/relationships/hyperlink" Target="mailto:Anne.Lawrence@csiro.au" TargetMode="External"/><Relationship Id="rId10" Type="http://schemas.openxmlformats.org/officeDocument/2006/relationships/hyperlink" Target="mailto:Philip.Smethurst@csiro.au" TargetMode="External"/><Relationship Id="rId11" Type="http://schemas.openxmlformats.org/officeDocument/2006/relationships/hyperlink" Target="mailto:Don.White@csiro.au" TargetMode="External"/><Relationship Id="rId12" Type="http://schemas.openxmlformats.org/officeDocument/2006/relationships/hyperlink" Target="mailto:fennerschool@anu.edu.au" TargetMode="External"/><Relationship Id="rId13" Type="http://schemas.openxmlformats.org/officeDocument/2006/relationships/hyperlink" Target="mailto:mark.neyland@forestrytas.com.au" TargetMode="External"/><Relationship Id="rId14" Type="http://schemas.openxmlformats.org/officeDocument/2006/relationships/hyperlink" Target="http://www.forestrytas.com.au/forestrytas/" TargetMode="External"/><Relationship Id="rId15" Type="http://schemas.openxmlformats.org/officeDocument/2006/relationships/hyperlink" Target="mailto:library@forestrytas.com.au" TargetMode="External"/><Relationship Id="rId16" Type="http://schemas.openxmlformats.org/officeDocument/2006/relationships/hyperlink" Target="mailto:Donna.bake@daff.gld.gov.au" TargetMode="External"/><Relationship Id="rId17" Type="http://schemas.openxmlformats.org/officeDocument/2006/relationships/hyperlink" Target="mailto:susan.house@dpi.qld.gov.au" TargetMode="External"/><Relationship Id="rId18" Type="http://schemas.openxmlformats.org/officeDocument/2006/relationships/hyperlink" Target="http://www.dpi.qld.gov.au/forestryresearch/" TargetMode="External"/><Relationship Id="rId19" Type="http://schemas.openxmlformats.org/officeDocument/2006/relationships/hyperlink" Target="mailto:Records@forestrysa.sa.gov.au" TargetMode="External"/><Relationship Id="rId20" Type="http://schemas.openxmlformats.org/officeDocument/2006/relationships/hyperlink" Target="mailto:gerd@unimelb.edu.au" TargetMode="External"/><Relationship Id="rId21" Type="http://schemas.openxmlformats.org/officeDocument/2006/relationships/hyperlink" Target="http://www.forestscience.unimelb.edu.au/" TargetMode="External"/><Relationship Id="rId22" Type="http://schemas.openxmlformats.org/officeDocument/2006/relationships/hyperlink" Target="mailto:Stephen.Elms@hvp.com.au" TargetMode="External"/><Relationship Id="rId23" Type="http://schemas.openxmlformats.org/officeDocument/2006/relationships/hyperlink" Target="http://www.hvp.com.au/" TargetMode="External"/><Relationship Id="rId24" Type="http://schemas.openxmlformats.org/officeDocument/2006/relationships/hyperlink" Target="mailto:pcunningham@stba.com.au" TargetMode="External"/><Relationship Id="rId25" Type="http://schemas.openxmlformats.org/officeDocument/2006/relationships/hyperlink" Target="http://www.stba.com.au/" TargetMode="External"/><Relationship Id="rId26" Type="http://schemas.openxmlformats.org/officeDocument/2006/relationships/hyperlink" Target="mailto:gordon.duft@crcforestry.com.au" TargetMode="External"/><Relationship Id="rId27" Type="http://schemas.openxmlformats.org/officeDocument/2006/relationships/hyperlink" Target="http://www.crcforestry.com.au/" TargetMode="External"/><Relationship Id="rId28" Type="http://schemas.openxmlformats.org/officeDocument/2006/relationships/hyperlink" Target="mailto:nick.austin@aciar.gov.au" TargetMode="External"/><Relationship Id="rId29" Type="http://schemas.openxmlformats.org/officeDocument/2006/relationships/hyperlink" Target="http://www.aciar.gov.au/" TargetMode="External"/><Relationship Id="rId30" Type="http://schemas.openxmlformats.org/officeDocument/2006/relationships/hyperlink" Target="mailto:info.abares@daff.gov.au" TargetMode="External"/><Relationship Id="rId31" Type="http://schemas.openxmlformats.org/officeDocument/2006/relationships/hyperlink" Target="mailto:sandra.hetherington@norskeskog.com" TargetMode="External"/><Relationship Id="rId32" Type="http://schemas.openxmlformats.org/officeDocument/2006/relationships/hyperlink" Target="mailto:ese@scu.edu.au" TargetMode="External"/><Relationship Id="rId33" Type="http://schemas.openxmlformats.org/officeDocument/2006/relationships/hyperlink" Target="http://www.scu.edu.au/schools/esm/" TargetMode="External"/><Relationship Id="rId34" Type="http://schemas.openxmlformats.org/officeDocument/2006/relationships/hyperlink" Target="mailto:t.blumfield@griffith.edu.au" TargetMode="External"/><Relationship Id="rId35" Type="http://schemas.openxmlformats.org/officeDocument/2006/relationships/hyperlink" Target="mailto:zhihong.xu@griffith.edu.au" TargetMode="External"/><Relationship Id="rId36" Type="http://schemas.openxmlformats.org/officeDocument/2006/relationships/hyperlink" Target="http://www.griffith.edu.au/centre/cfhr" TargetMode="External"/><Relationship Id="rId37" Type="http://schemas.openxmlformats.org/officeDocument/2006/relationships/hyperlink" Target="mailto:ric.sinclair@fwpa.com.au" TargetMode="External"/><Relationship Id="rId38" Type="http://schemas.openxmlformats.org/officeDocument/2006/relationships/hyperlink" Target="http://www.fwpa.com.au/" TargetMode="External"/><Relationship Id="rId39" Type="http://schemas.openxmlformats.org/officeDocument/2006/relationships/hyperlink" Target="mailto:J.L.Harbard@utas.edu.au" TargetMode="External"/><Relationship Id="rId40" Type="http://schemas.openxmlformats.org/officeDocument/2006/relationships/hyperlink" Target="http://www.utas.edu.au/plant-science/" TargetMode="External"/><Relationship Id="rId41" Type="http://schemas.openxmlformats.org/officeDocument/2006/relationships/hyperlink" Target="mailto:g.hardy@murdoch.edu.au" TargetMode="External"/><Relationship Id="rId42" Type="http://schemas.openxmlformats.org/officeDocument/2006/relationships/hyperlink" Target="http://www.murdoch.edu.au/" TargetMode="External"/><Relationship Id="rId43" Type="http://schemas.openxmlformats.org/officeDocument/2006/relationships/hyperlink" Target="mailto:jerry.vanclay@scu.edu.au" TargetMode="External"/><Relationship Id="rId44" Type="http://schemas.openxmlformats.org/officeDocument/2006/relationships/hyperlink" Target="mailto:Bartlett@aciar.gov.au" TargetMode="External"/><Relationship Id="rId45" Type="http://schemas.openxmlformats.org/officeDocument/2006/relationships/hyperlink" Target="mailto:osea@sopacsun.sopac.org.fj" TargetMode="External"/><Relationship Id="rId46" Type="http://schemas.openxmlformats.org/officeDocument/2006/relationships/hyperlink" Target="mailto:gerard.rooijakkers@scionresearch.com" TargetMode="External"/><Relationship Id="rId47" Type="http://schemas.openxmlformats.org/officeDocument/2006/relationships/hyperlink" Target="http://www.scionresearch.com/" TargetMode="External"/><Relationship Id="rId48" Type="http://schemas.openxmlformats.org/officeDocument/2006/relationships/hyperlink" Target="mailto:MacIntoshR@LandcareResearch.co.nz" TargetMode="External"/><Relationship Id="rId49" Type="http://schemas.openxmlformats.org/officeDocument/2006/relationships/hyperlink" Target="http://www.landcareresearch.co.nz/" TargetMode="External"/><Relationship Id="rId50" Type="http://schemas.openxmlformats.org/officeDocument/2006/relationships/hyperlink" Target="mailto:library@scionresearch.com" TargetMode="External"/><Relationship Id="rId51" Type="http://schemas.openxmlformats.org/officeDocument/2006/relationships/hyperlink" Target="http://www.forestresearch.co.nz/" TargetMode="External"/><Relationship Id="rId52" Type="http://schemas.openxmlformats.org/officeDocument/2006/relationships/hyperlink" Target="mailto:jeanette.allen@canterbury.ac.nz" TargetMode="External"/><Relationship Id="rId53" Type="http://schemas.openxmlformats.org/officeDocument/2006/relationships/hyperlink" Target="http://www.forestry.ac.nz/" TargetMode="External"/><Relationship Id="rId54" Type="http://schemas.openxmlformats.org/officeDocument/2006/relationships/hyperlink" Target="mailto:john@forme.co.nz" TargetMode="External"/><Relationship Id="rId55" Type="http://schemas.openxmlformats.org/officeDocument/2006/relationships/hyperlink" Target="http://www.forme.co.nz/" TargetMode="External"/><Relationship Id="rId56" Type="http://schemas.openxmlformats.org/officeDocument/2006/relationships/hyperlink" Target="mailto:warren.parker@scionresearch.com" TargetMode="External"/><Relationship Id="rId57" Type="http://schemas.openxmlformats.org/officeDocument/2006/relationships/hyperlink" Target="mailto:Bruce.manley@canterbury.ac.nz" TargetMode="External"/><Relationship Id="rId58" Type="http://schemas.openxmlformats.org/officeDocument/2006/relationships/hyperlink" Target="mailto:lorsak@fo.unitech.ac.pg" TargetMode="External"/><Relationship Id="rId59" Type="http://schemas.openxmlformats.org/officeDocument/2006/relationships/hyperlink" Target="http://www.unitech.ac.pg/" TargetMode="External"/><Relationship Id="rId60" Type="http://schemas.openxmlformats.org/officeDocument/2006/relationships/hyperlink" Target="mailto:forestry@vanuatu.gov.vu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1:00Z</dcterms:created>
  <dc:creator>prueller</dc:creator>
  <dc:description/>
  <cp:keywords/>
  <dc:language>en-US</dc:language>
  <cp:lastModifiedBy>prueller</cp:lastModifiedBy>
  <dcterms:modified xsi:type="dcterms:W3CDTF">2015-01-12T13:19:00Z</dcterms:modified>
  <cp:revision>6</cp:revision>
  <dc:subject/>
  <dc:title>Australia</dc:title>
</cp:coreProperties>
</file>