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:</w:t>
        <w:tab/>
        <w:t>Alle IUFRO Mitgliedsorganisat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326390</wp:posOffset>
                </wp:positionV>
                <wp:extent cx="14547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3pt;mso-wrap-distance-left:9.05pt;mso-wrap-distance-right:9.05pt;mso-wrap-distance-top:0pt;mso-wrap-distance-bottom:0pt;margin-top:-25.7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on:</w:t>
        <w:tab/>
        <w:t xml:space="preserve">Mike Wingfie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UFRO Präsid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 Versand über das Sekretariat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im Jänner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llen Sie bitte dieses Antwortformular aus, nachdem Sie alle IUFRO Mitglieds-organisationen in Ihrem Land kontaktiert haben. Lesen Sie das beigefügte Schreiben aufmerksam und retournieren Sie dann das Formular an das IUFRO Sekretariat, Marxergasse 2, A-1030 Wien, Österreich. </w:t>
      </w:r>
      <w:r>
        <w:rPr>
          <w:rFonts w:cs="Arial" w:ascii="Arial" w:hAnsi="Arial"/>
          <w:b/>
          <w:sz w:val="22"/>
        </w:rPr>
        <w:t>Fax: +43-1-8770151-50;E-mail: office@iufro.or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IUFRO Mitgliedsorganisationen in unserem Land haben beschlossen, als Vertreter im Internationalen Rat für die Amtsperiode 2014-2019 zu nominier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 xml:space="preserve">Name: </w:t>
        <w:tab/>
        <w:t>……………………………………………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itel:</w:t>
        <w:tab/>
        <w:t xml:space="preserve">............................................................................................................ 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ddresse:</w:t>
        <w:tab/>
        <w:t>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el.: </w:t>
        <w:tab/>
        <w:t>……………..</w:t>
        <w:tab/>
        <w:t>Fax: 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E-mail: </w:t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ellvertretende Vertreter unseres Landes i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Name: ………………………………………………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itel: ........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Addresse: </w:t>
        <w:tab/>
        <w:t>.....................................................................................................</w:t>
      </w:r>
      <w:r>
        <w:rPr>
          <w:rFonts w:cs="Arial" w:ascii="Arial" w:hAnsi="Arial"/>
          <w:sz w:val="22"/>
          <w:lang w:val="es-ES"/>
        </w:rPr>
        <w:t>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Tel.: </w:t>
        <w:tab/>
        <w:t>................................……..</w:t>
        <w:tab/>
      </w:r>
      <w:r>
        <w:rPr>
          <w:rFonts w:cs="Arial" w:ascii="Arial" w:hAnsi="Arial"/>
          <w:sz w:val="22"/>
          <w:lang w:val="en-US"/>
        </w:rPr>
        <w:t>Fax: .……………………………..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 ….…………………………………………………………………………...........</w:t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Amtszeit für Vertreter im Internationalen Rat ist 2014 – 2019, und endet am letzten Tag des nächsten IUFRO Weltkongresses. Abstimmungen zwischen Präsident und Vertretern im IR erfolgen über Rundschreiben. Mindestens ein Treffen wird am nächsten Kongress in Curitiba, Brasilien stattfinden. </w:t>
      </w:r>
    </w:p>
    <w:p>
      <w:pPr>
        <w:pStyle w:val="Normal"/>
        <w:ind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s Direktors der Mitgliedsorganisation, die mit der Nominierung betraut ist:</w:t>
      </w:r>
    </w:p>
    <w:p>
      <w:pPr>
        <w:pStyle w:val="Normal"/>
        <w:ind w:left="2552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stitution: 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Land: …..…........................................................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Name: ……………………………………………………………..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nterschrift: .…………………………………..</w:t>
        <w:tab/>
        <w:t>Datum: ………………..…………….</w:t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E-mail: ………………………………. ..........................................................………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2:00Z</dcterms:created>
  <dc:creator>Leitner</dc:creator>
  <dc:description/>
  <cp:keywords/>
  <dc:language>en-US</dc:language>
  <cp:lastModifiedBy>prueller</cp:lastModifiedBy>
  <cp:lastPrinted>1995-11-23T12:45:00Z</cp:lastPrinted>
  <dcterms:modified xsi:type="dcterms:W3CDTF">2015-01-12T08:55:00Z</dcterms:modified>
  <cp:revision>3</cp:revision>
  <dc:subject/>
  <dc:title>To:	All IUFRO Member Organizations</dc:title>
</cp:coreProperties>
</file>