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:</w:t>
        <w:tab/>
        <w:t>Toutes les organizations-membres de l’IUF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4547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3pt;mso-wrap-distance-left:9.05pt;mso-wrap-distance-right:9.05pt;mso-wrap-distance-top:0pt;mso-wrap-distance-bottom:0pt;margin-top:-25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De:</w:t>
        <w:tab/>
        <w:t xml:space="preserve">Mike Wingfield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  <w:t xml:space="preserve">Président de l’IUFRO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es-ES"/>
        </w:rPr>
        <w:t>Bulletin de réponse circulé par le Secrétariat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ienne, en janvier 201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Prière de remplir ce bulletin de réponse après avoir contacté toutes les organisations-membres de l’IUFRO dans votre pays. Veuillez lire la lettre attentivement et retourner le bulletin au Secrétariat de l’IUFRO, Marxergasse 2, A-1030 Vienne, Autriche. </w:t>
      </w:r>
      <w:r>
        <w:rPr>
          <w:rFonts w:cs="Arial" w:ascii="Arial" w:hAnsi="Arial"/>
          <w:b/>
          <w:sz w:val="22"/>
          <w:lang w:val="en-US"/>
        </w:rPr>
        <w:t xml:space="preserve">Télécopie: +43-1-8770151-50; </w:t>
      </w:r>
      <w:r>
        <w:rPr>
          <w:rFonts w:cs="Arial" w:ascii="Arial" w:hAnsi="Arial"/>
          <w:b/>
          <w:sz w:val="22"/>
          <w:lang w:val="en-GB"/>
        </w:rPr>
        <w:t>Courriel: office@iufro.or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es organisations-membres de l’IUFRO de notre pays on décidé de nommer comme représentant au Conseil International pour la période de 2014 - 2019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 xml:space="preserve">Nom: </w:t>
        <w:tab/>
        <w:t>…………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</w:t>
        <w:tab/>
        <w:t xml:space="preserve">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dresse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él.: </w:t>
        <w:tab/>
        <w:t>……………..</w:t>
        <w:tab/>
        <w:t>Télécopie: 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Courriel: 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>Est nommé suppléant: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>Nom:   ………………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 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Adresse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sv-SE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Tél.: </w:t>
        <w:tab/>
        <w:t>................................……..</w:t>
        <w:tab/>
        <w:t>Télécopie</w:t>
      </w:r>
      <w:r>
        <w:rPr>
          <w:rFonts w:cs="Arial" w:ascii="Arial" w:hAnsi="Arial"/>
          <w:sz w:val="22"/>
          <w:lang w:val="en-GB"/>
        </w:rPr>
        <w:t>:   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urriel:   …………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2"/>
          <w:lang w:val="en-US"/>
        </w:rPr>
        <w:t xml:space="preserve">Le mandat des members du Conseil International sera de 2014 à 2019, expirant le jour de la clôture du prochain Congrès Mondial IUFRO. </w:t>
      </w:r>
      <w:r>
        <w:rPr>
          <w:rFonts w:cs="Arial" w:ascii="Arial" w:hAnsi="Arial"/>
          <w:sz w:val="22"/>
          <w:lang w:val="es-ES"/>
        </w:rPr>
        <w:t>Les contacts entre le Président et les membres du Conseil International seront établis par lettre circulaire. Au moins une réunion se tiendra au Congrès à Curitiba, Brésil.</w:t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Signature du Président de l’organisation-membre chargé de la nominatio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stitutio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Pays:       …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Nom:   …………………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: ….…………………………………..</w:t>
        <w:tab/>
        <w:t>Date: …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Courriel: ………………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Leitner</dc:creator>
  <dc:description/>
  <cp:keywords/>
  <dc:language>en-US</dc:language>
  <cp:lastModifiedBy>prueller</cp:lastModifiedBy>
  <cp:lastPrinted>1995-11-23T12:45:00Z</cp:lastPrinted>
  <dcterms:modified xsi:type="dcterms:W3CDTF">2015-01-12T08:48:00Z</dcterms:modified>
  <cp:revision>3</cp:revision>
  <dc:subject/>
  <dc:title>To:	All IUFRO Member Organizations</dc:title>
</cp:coreProperties>
</file>