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:</w:t>
        <w:tab/>
        <w:t>Todas las Organizaciones Miembros de IUF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-326390</wp:posOffset>
                </wp:positionV>
                <wp:extent cx="145478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3pt;mso-wrap-distance-left:9.05pt;mso-wrap-distance-right:9.05pt;mso-wrap-distance-top:0pt;mso-wrap-distance-bottom:0pt;margin-top:-25.7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De:</w:t>
        <w:tab/>
        <w:t xml:space="preserve">Mike Wingfield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Presidente de IUFRO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Carta circulada por la Secretaría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iena, en enero de 2015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s-ES"/>
        </w:rPr>
        <w:t xml:space="preserve">Por favor, rellenen esta hoja de respuesta después de haber contactado todas las Organizaciones Miembros de IUFRO en su país. Les rogamos leer la carta adjunta atentamente y devolver esta hoja a la Secretaría de IUFRO, Marxergasse 2, A-1030 Viena, Austria. </w:t>
      </w:r>
      <w:r>
        <w:rPr>
          <w:rFonts w:cs="Arial" w:ascii="Arial" w:hAnsi="Arial"/>
          <w:b/>
          <w:sz w:val="22"/>
          <w:lang w:val="en-US"/>
        </w:rPr>
        <w:t xml:space="preserve">Fax no.: +43-1-8770151-50; </w:t>
      </w:r>
      <w:r>
        <w:rPr>
          <w:rFonts w:cs="Arial" w:ascii="Arial" w:hAnsi="Arial"/>
          <w:b/>
          <w:sz w:val="22"/>
          <w:lang w:val="en-GB"/>
        </w:rPr>
        <w:t>correo electrónico: office@iufro.org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Las Organizaciones Miembros de IUFRO de nuestro país han decidido nombrar como representante para el Consejo Internacional en el período de 2014-2019 a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Nombre y Appelido:  …………………………………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ítulo:</w:t>
        <w:tab/>
        <w:t xml:space="preserve">............................................................................................................. 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irección:</w:t>
        <w:tab/>
        <w:t>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Fono: </w:t>
        <w:tab/>
        <w:t>……………..</w:t>
        <w:tab/>
        <w:t>Fax: 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>Correo electrónico: 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>El suplente del representante es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Nombre y Apellido:  ………………………………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ítulo: ......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Dirección: </w:t>
        <w:tab/>
        <w:t>.....................................................................................................</w:t>
      </w:r>
      <w:r>
        <w:rPr>
          <w:rFonts w:cs="Arial" w:ascii="Arial" w:hAnsi="Arial"/>
          <w:sz w:val="22"/>
          <w:lang w:val="es-ES"/>
        </w:rPr>
        <w:t>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Fono: </w:t>
        <w:tab/>
        <w:t>................................……..</w:t>
        <w:tab/>
      </w:r>
      <w:r>
        <w:rPr>
          <w:rFonts w:cs="Arial" w:ascii="Arial" w:hAnsi="Arial"/>
          <w:sz w:val="22"/>
          <w:lang w:val="en-US"/>
        </w:rPr>
        <w:t>Fax: .……………………………..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rreo electrónico:  ………………………………………………………………...........</w:t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hanging="1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período de function de los miembros del CI dura de 2014 a 2019 y termina después del ultimo día del Congreso Mundial en 2019. El contacto entre el Presidente y los miembros del IC se establecerá mediante cartas circulares. Durante el próximo Congreso Mundial en Curitiba, Bresil, el Consejo Mundial celebrará por lo menos una reunión.</w:t>
      </w:r>
    </w:p>
    <w:p>
      <w:pPr>
        <w:pStyle w:val="Normal"/>
        <w:ind w:hanging="1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hanging="1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hanging="1"/>
        <w:rPr/>
      </w:pPr>
      <w:r>
        <w:rPr>
          <w:rFonts w:cs="Arial" w:ascii="Arial" w:hAnsi="Arial"/>
          <w:sz w:val="22"/>
          <w:lang w:val="es-ES"/>
        </w:rPr>
        <w:t>Firma del Director de la Organización Miembro encargada de la nominación:</w:t>
      </w:r>
    </w:p>
    <w:p>
      <w:pPr>
        <w:pStyle w:val="Normal"/>
        <w:ind w:left="2552" w:hanging="993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stitución: 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País: …..............................................................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Nombre y Apellido:  ....…………………………………………..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irma:    ….…………………………………..</w:t>
        <w:tab/>
        <w:t>Fecha: ………………..…………….</w:t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Correo electrónico: … ………………. ..........................................................………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9:00Z</dcterms:created>
  <dc:creator>Leitner</dc:creator>
  <dc:description/>
  <cp:keywords/>
  <dc:language>en-US</dc:language>
  <cp:lastModifiedBy>prueller</cp:lastModifiedBy>
  <cp:lastPrinted>1995-11-23T12:45:00Z</cp:lastPrinted>
  <dcterms:modified xsi:type="dcterms:W3CDTF">2015-01-12T08:51:00Z</dcterms:modified>
  <cp:revision>3</cp:revision>
  <dc:subject/>
  <dc:title>To:	All IUFRO Member Organizations</dc:title>
</cp:coreProperties>
</file>